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6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29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</w:rPr>
        <w:t xml:space="preserve"> олимпиада по химии «Юные таланты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тоговый тур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тодические рекомендации по оцениванию заданий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rPr/>
      </w:pPr>
      <w:r>
        <w:rPr/>
        <w:t>Приведено по одному из возможных вариантов решений заданий. Допускаются другие варианты, не искажающие смысла задачи. Можно оценивать задания баллами, округленными до десятых (предложенную разбалловку делить на части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Методическая комиссия будет благодарна за вопросы, замечания и предложения по оцениванию заданий. Просим направлять их нам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или контактным телефон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шения для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е из заданий оценивается в 10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9-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,05 мкм = 5 мксм = 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частицы</w:t>
      </w:r>
      <w:r>
        <w:rPr>
          <w:sz w:val="28"/>
          <w:szCs w:val="28"/>
        </w:rPr>
        <w:t xml:space="preserve"> = (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/2 = 2,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4/3)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4/3)·3,14·(2,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5,417·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) = 65,417·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·19,3 = 1262,54·10</w:t>
      </w:r>
      <w:r>
        <w:rPr>
          <w:sz w:val="28"/>
          <w:szCs w:val="28"/>
          <w:vertAlign w:val="superscript"/>
        </w:rPr>
        <w:t xml:space="preserve">-18 </w:t>
      </w:r>
      <w:r>
        <w:rPr>
          <w:sz w:val="28"/>
          <w:szCs w:val="28"/>
        </w:rPr>
        <w:t>(г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) = 1262,54·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/197 = 6,41·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(моль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томо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)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41·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 xml:space="preserve"> · 6,02·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≈ 4·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атомов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/>
        <w:t>Разбалловка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V</w:t>
            </w:r>
            <w:r>
              <w:rPr>
                <w:sz w:val="28"/>
                <w:szCs w:val="28"/>
                <w:vertAlign w:val="subscript"/>
              </w:rPr>
              <w:t>частицы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золота по 2 балла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2 балла = 4 бал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атомов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A11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9-2</w:t>
      </w:r>
    </w:p>
    <w:p>
      <w:pPr>
        <w:pStyle w:val="Heading2"/>
        <w:tabs>
          <w:tab w:val="clear" w:pos="720"/>
          <w:tab w:val="left" w:pos="157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57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20 г/моль</w:t>
      </w:r>
    </w:p>
    <w:p>
      <w:pPr>
        <w:pStyle w:val="Normal"/>
        <w:rPr/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246 г/мо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= 14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M(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·10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O) = 322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</w:rPr>
        <w:t xml:space="preserve">Пропорция:        142 г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содержит 180 г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г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1418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80·20)/142 = 25,35 (г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</w:rPr>
        <w:t xml:space="preserve"> после поглощения паров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г – 25,35 г = 374,65 г.</w:t>
      </w:r>
    </w:p>
    <w:p>
      <w:pPr>
        <w:pStyle w:val="Normal"/>
        <w:rPr/>
      </w:pPr>
      <w:r>
        <w:rPr>
          <w:sz w:val="28"/>
          <w:szCs w:val="28"/>
        </w:rPr>
        <w:t xml:space="preserve">Раствор пересыщенный, избыток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садится в виде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rPr/>
      </w:pPr>
      <w:r>
        <w:rPr>
          <w:sz w:val="28"/>
          <w:szCs w:val="28"/>
        </w:rPr>
        <w:t xml:space="preserve">Пусть Х г – масса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осадке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 – масса кристаллогидрата в осадке.</w:t>
      </w:r>
    </w:p>
    <w:p>
      <w:pPr>
        <w:pStyle w:val="Normal"/>
        <w:rPr/>
      </w:pPr>
      <w:r>
        <w:rPr>
          <w:sz w:val="28"/>
          <w:szCs w:val="28"/>
        </w:rPr>
        <w:t xml:space="preserve">Пропорция:   120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держится в 246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держится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</w:rPr>
        <w:t>Х = (120/246)·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49·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в исходном раство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35,5 г насыщенного раствора – 35,5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400 г насыщенного раствор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35,5·400)/135,5 = 104,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раство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35,5 г насыщенного раствора – 35,5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(374,65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г насыщенного раствора – (104,8–Х)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object w:dxaOrig="3074" w:dyaOrig="7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7pt;height:37.45pt" filled="f" o:ole="">
                  <v:imagedata r:id="rId3" o:title=""/>
                </v:shape>
                <o:OLEObject Type="Embed" ProgID="" ShapeID="ole_rId2" DrawAspect="Content" ObjectID="_311840005" r:id="rId2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object w:dxaOrig="3495" w:dyaOrig="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75pt;height:37.45pt" filled="f" o:ole="">
                  <v:imagedata r:id="rId5" o:title=""/>
                </v:shape>
                <o:OLEObject Type="Embed" ProgID="" ShapeID="ole_rId4" DrawAspect="Content" ObjectID="_1517570953" r:id="rId4"/>
              </w:objec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, так как Х = 0,49·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9,14 (г)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/>
        <w:t>Разбалловка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асчет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асчет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в исходном раствор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оставление уравнения для расчет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осадка</w:t>
            </w:r>
            <w:r>
              <w:rPr>
                <w:sz w:val="28"/>
                <w:szCs w:val="28"/>
              </w:rPr>
              <w:t xml:space="preserve"> кристаллогидрата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Heading2"/>
        <w:tabs>
          <w:tab w:val="clear" w:pos="720"/>
          <w:tab w:val="left" w:pos="1575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A11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№ 9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266,5 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) = 143,5 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2,665/266,5 = 0,01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) = 2,87/143,5 = 0,02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1 : 0,02 = 1 : 2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ледовательно, осаждается 2 моль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из внешней сферы комплекса. Координационное число катион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равн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ая формула: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балловка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сче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сче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определение количества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шней сфер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авление координационной формул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72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9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(1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Cl                    (2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2KJ + 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(3)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/>
        <w:t>Разбалловка:</w:t>
      </w:r>
    </w:p>
    <w:tbl>
      <w:tblPr>
        <w:tblW w:w="916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5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и 3 уравнения по 3 балл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3 балла = 6 бал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уравнение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A11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9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ходное вещество может быть карбонатом металла. Тогда при термическом разложении образуется оксид. Можно оценить молярную массу окс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4×40):60 = 29,3 г/моль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е оксида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атомная масса металла составляет 13,3:2 = 6,7, что близко к атомной массе лития. Тогда состав порошк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ше всего посмотреть окраску пламени газовой горелки. Литий интенсивно окрашивает пламя в красный цвет. Для доказательства карбоната можно исследовать свойства газа, выделяющего при взаимодействии порошка с кислотой (гасит лучинку, дает осадки с известковой или баритовой водой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2LiCl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Li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Cl + KF = LiF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KC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LiCl +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L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+ 3NaC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Li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Критерии оценивания:</w:t>
      </w:r>
    </w:p>
    <w:p>
      <w:pPr>
        <w:pStyle w:val="TextBody"/>
        <w:ind w:firstLine="709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–</w:t>
      </w:r>
      <w:r>
        <w:rPr>
          <w:rFonts w:eastAsia="Times New Roman"/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определение состава порошка                                                         3 балла</w:t>
      </w:r>
    </w:p>
    <w:p>
      <w:pPr>
        <w:pStyle w:val="TextBody"/>
        <w:ind w:firstLine="709"/>
        <w:jc w:val="both"/>
        <w:rPr/>
      </w:pPr>
      <w:r>
        <w:rPr>
          <w:i/>
          <w:spacing w:val="-6"/>
          <w:sz w:val="24"/>
          <w:szCs w:val="24"/>
        </w:rPr>
        <w:t>–</w:t>
      </w:r>
      <w:r>
        <w:rPr>
          <w:rFonts w:eastAsia="Times New Roman"/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доказательство состава порошка                                                 2,1 балла</w:t>
      </w:r>
    </w:p>
    <w:p>
      <w:pPr>
        <w:pStyle w:val="TextBody"/>
        <w:ind w:firstLine="709"/>
        <w:jc w:val="both"/>
        <w:rPr/>
      </w:pPr>
      <w:r>
        <w:rPr>
          <w:i/>
          <w:spacing w:val="-6"/>
          <w:sz w:val="24"/>
          <w:szCs w:val="24"/>
        </w:rPr>
        <w:t>–</w:t>
      </w:r>
      <w:r>
        <w:rPr>
          <w:rFonts w:eastAsia="Times New Roman"/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уравнения реакций (0.7б*7)                                                              4,9 баллов</w:t>
      </w:r>
    </w:p>
    <w:p>
      <w:pPr>
        <w:pStyle w:val="TextBody"/>
        <w:ind w:firstLine="709"/>
        <w:jc w:val="both"/>
        <w:rPr/>
      </w:pPr>
      <w:r>
        <w:rPr>
          <w:i/>
          <w:spacing w:val="-6"/>
          <w:sz w:val="24"/>
          <w:szCs w:val="24"/>
        </w:rPr>
        <w:t xml:space="preserve">Всего                                                                                                      </w:t>
      </w:r>
      <w:r>
        <w:rPr>
          <w:b/>
          <w:i/>
          <w:spacing w:val="-6"/>
          <w:sz w:val="24"/>
          <w:szCs w:val="24"/>
        </w:rPr>
        <w:t>10 баллов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ния для 10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е из заданий оценивается в 10 б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708"/>
          <w:tab w:val="center" w:pos="4677" w:leader="none"/>
        </w:tabs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</w:t>
      </w:r>
      <w:r>
        <w:rPr>
          <w:b w:val="false"/>
          <w:bCs w:val="false"/>
          <w:szCs w:val="28"/>
        </w:rPr>
        <w:t>Задача № 10-1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59" w:dyaOrig="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.95pt;height:31.45pt" filled="f" o:ole="">
            <v:imagedata r:id="rId8" o:title=""/>
          </v:shape>
          <o:OLEObject Type="Embed" ProgID="" ShapeID="ole_rId7" DrawAspect="Content" ObjectID="_1794936164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электрофильного присоединения идет по правилу Марковникова: присоединение протона происходит с образованием наиболее стабильного катиона (I):</w:t>
      </w:r>
    </w:p>
    <w:p>
      <w:pPr>
        <w:pStyle w:val="Normal"/>
        <w:rPr>
          <w:sz w:val="28"/>
          <w:szCs w:val="28"/>
        </w:rPr>
      </w:pPr>
      <w:r>
        <w:rPr/>
        <w:object w:dxaOrig="8381" w:dyaOrig="27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9.05pt;height:137.3pt" filled="f" o:ole="">
            <v:imagedata r:id="rId10" o:title=""/>
          </v:shape>
          <o:OLEObject Type="Embed" ProgID="" ShapeID="ole_rId9" DrawAspect="Content" ObjectID="_208561352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7475</wp:posOffset>
                </wp:positionH>
                <wp:positionV relativeFrom="paragraph">
                  <wp:posOffset>494665</wp:posOffset>
                </wp:positionV>
                <wp:extent cx="27622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pt;mso-wrap-distance-left:9.05pt;mso-wrap-distance-right:9.05pt;mso-wrap-distance-top:0pt;mso-wrap-distance-bottom:0pt;margin-top:38.9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Можно дать и иное объяснение, исходя из поляризации молекулы </w:t>
      </w:r>
      <w:r>
        <w:rPr/>
        <w:object w:dxaOrig="2189" w:dyaOrig="4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15pt;height:21pt" filled="f" o:ole="">
            <v:imagedata r:id="rId12" o:title=""/>
          </v:shape>
          <o:OLEObject Type="Embed" ProgID="" ShapeID="ole_rId11" DrawAspect="Content" ObjectID="_2083657119" r:id="rId11"/>
        </w:object>
      </w:r>
      <w:r>
        <w:rPr>
          <w:sz w:val="28"/>
          <w:szCs w:val="28"/>
        </w:rPr>
        <w:t>. Протон стремится присоединиться к атому углерода, несущему избыток электронной плот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4857" w:dyaOrig="4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.85pt;height:21.1pt" filled="f" o:ole="">
            <v:imagedata r:id="rId14" o:title=""/>
          </v:shape>
          <o:OLEObject Type="Embed" ProgID="" ShapeID="ole_rId13" DrawAspect="Content" ObjectID="_2030049621" r:id="rId13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еакция свободнорадикального присоединения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несимметричным алкенам протекает против правила Марковникова. Идет через промежуточно образующийся более стабильный радикал (I). Это цепная реакц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стадия. Иницииров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object w:dxaOrig="2002" w:dyaOrig="4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.1pt;height:24.7pt" filled="f" o:ole="">
            <v:imagedata r:id="rId16" o:title=""/>
          </v:shape>
          <o:OLEObject Type="Embed" ProgID="" ShapeID="ole_rId15" DrawAspect="Content" ObjectID="_1053783862" r:id="rId1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/>
        <w:t xml:space="preserve"> </w:t>
      </w:r>
      <w:r>
        <w:rPr/>
        <w:object w:dxaOrig="3125" w:dyaOrig="6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.25pt;height:33.1pt" filled="f" o:ole="">
            <v:imagedata r:id="rId18" o:title=""/>
          </v:shape>
          <o:OLEObject Type="Embed" ProgID="" ShapeID="ole_rId17" DrawAspect="Content" ObjectID="_1274714221" r:id="rId17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object w:dxaOrig="2654" w:dyaOrig="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7pt;height:12.25pt" filled="f" o:ole="">
            <v:imagedata r:id="rId20" o:title=""/>
          </v:shape>
          <o:OLEObject Type="Embed" ProgID="" ShapeID="ole_rId19" DrawAspect="Content" ObjectID="_601876026" r:id="rId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/>
        <w:object w:dxaOrig="3370" w:dyaOrig="6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5pt;height:33.6pt" filled="f" o:ole="">
            <v:imagedata r:id="rId22" o:title=""/>
          </v:shape>
          <o:OLEObject Type="Embed" ProgID="" ShapeID="ole_rId21" DrawAspect="Content" ObjectID="_322055000" r:id="rId21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стадия. Рост цеп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object w:dxaOrig="7934" w:dyaOrig="25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6.7pt;height:129.85pt" filled="f" o:ole="">
            <v:imagedata r:id="rId24" o:title=""/>
          </v:shape>
          <o:OLEObject Type="Embed" ProgID="" ShapeID="ole_rId23" DrawAspect="Content" ObjectID="_448133278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4595</wp:posOffset>
                </wp:positionH>
                <wp:positionV relativeFrom="paragraph">
                  <wp:posOffset>-91440</wp:posOffset>
                </wp:positionV>
                <wp:extent cx="24765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15pt;mso-wrap-distance-left:9.05pt;mso-wrap-distance-right:9.05pt;mso-wrap-distance-top:0pt;mso-wrap-distance-bottom:0pt;margin-top:-7.2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4645</wp:posOffset>
                </wp:positionH>
                <wp:positionV relativeFrom="paragraph">
                  <wp:posOffset>1014730</wp:posOffset>
                </wp:positionV>
                <wp:extent cx="24765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15pt;mso-wrap-distance-left:9.05pt;mso-wrap-distance-right:9.05pt;mso-wrap-distance-top:0pt;mso-wrap-distance-bottom:0pt;margin-top:79.9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 стадия. Обрыв цеп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˙ →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/>
        <w:object w:dxaOrig="4344" w:dyaOrig="21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7.2pt;height:108.5pt" filled="f" o:ole="">
            <v:imagedata r:id="rId26" o:title=""/>
          </v:shape>
          <o:OLEObject Type="Embed" ProgID="" ShapeID="ole_rId25" DrawAspect="Content" ObjectID="_647012656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795</wp:posOffset>
                </wp:positionH>
                <wp:positionV relativeFrom="paragraph">
                  <wp:posOffset>20320</wp:posOffset>
                </wp:positionV>
                <wp:extent cx="247650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15pt;mso-wrap-distance-left:9.05pt;mso-wrap-distance-right:9.05pt;mso-wrap-distance-top:0pt;mso-wrap-distance-bottom:0pt;margin-top:1.6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1010920</wp:posOffset>
                </wp:positionV>
                <wp:extent cx="247650" cy="332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15pt;mso-wrap-distance-left:9.05pt;mso-wrap-distance-right:9.05pt;mso-wrap-distance-top:0pt;mso-wrap-distance-bottom:0pt;margin-top:79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5976" w:dyaOrig="87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8.8pt;height:43.9pt" filled="f" o:ole="">
            <v:imagedata r:id="rId28" o:title=""/>
          </v:shape>
          <o:OLEObject Type="Embed" ProgID="" ShapeID="ole_rId27" DrawAspect="Content" ObjectID="_2036859913" r:id="rId27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object w:dxaOrig="6000" w:dyaOrig="29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0pt;height:149.55pt" filled="f" o:ole="">
            <v:imagedata r:id="rId30" o:title=""/>
          </v:shape>
          <o:OLEObject Type="Embed" ProgID="" ShapeID="ole_rId29" DrawAspect="Content" ObjectID="_2012802316" r:id="rId29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8031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1.55pt;height:54pt" filled="f" o:ole="">
            <v:imagedata r:id="rId32" o:title=""/>
          </v:shape>
          <o:OLEObject Type="Embed" ProgID="" ShapeID="ole_rId31" DrawAspect="Content" ObjectID="_624792854" r:id="rId31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object w:dxaOrig="4733" w:dyaOrig="4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.65pt;height:21.1pt" filled="f" o:ole="">
            <v:imagedata r:id="rId34" o:title=""/>
          </v:shape>
          <o:OLEObject Type="Embed" ProgID="" ShapeID="ole_rId33" DrawAspect="Content" ObjectID="_1432537150" r:id="rId33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object w:dxaOrig="9576" w:dyaOrig="8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7.3pt;height:43.3pt" filled="f" o:ole="">
            <v:imagedata r:id="rId36" o:title=""/>
          </v:shape>
          <o:OLEObject Type="Embed" ProgID="" ShapeID="ole_rId35" DrawAspect="Content" ObjectID="_1708083486" r:id="rId35"/>
        </w:objec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Разбалловка:</w:t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уравнение по 1 балл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кции по 2 балл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дача № 10-2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68">
                <wp:simplePos x="0" y="0"/>
                <wp:positionH relativeFrom="column">
                  <wp:posOffset>1813560</wp:posOffset>
                </wp:positionH>
                <wp:positionV relativeFrom="paragraph">
                  <wp:posOffset>204533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161.0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333" w:dyaOrig="43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6.65pt;height:217.45pt" filled="f" o:ole="">
            <v:imagedata r:id="rId38" o:title=""/>
          </v:shape>
          <o:OLEObject Type="Embed" ProgID="" ShapeID="ole_rId37" DrawAspect="Content" ObjectID="_1052024635" r:id="rId37"/>
        </w:objec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object w:dxaOrig="6576" w:dyaOrig="26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8.8pt;height:133.45pt" filled="f" o:ole="">
            <v:imagedata r:id="rId40" o:title=""/>
          </v:shape>
          <o:OLEObject Type="Embed" ProgID="" ShapeID="ole_rId39" DrawAspect="Content" ObjectID="_1835163036" r:id="rId39"/>
        </w:objec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опорция:</w:t>
      </w:r>
    </w:p>
    <w:p>
      <w:pPr>
        <w:pStyle w:val="Normal"/>
        <w:tabs>
          <w:tab w:val="clear" w:pos="708"/>
          <w:tab w:val="left" w:pos="2970" w:leader="none"/>
        </w:tabs>
        <w:ind w:firstLine="1134"/>
        <w:rPr/>
      </w:pPr>
      <w:r>
        <w:rPr>
          <w:sz w:val="28"/>
          <w:szCs w:val="28"/>
        </w:rPr>
        <w:t xml:space="preserve">0,5 мо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–  2,5 моль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0" w:leader="none"/>
        </w:tabs>
        <w:ind w:firstLine="1134"/>
        <w:rPr/>
      </w:pPr>
      <w:r>
        <w:rPr>
          <w:sz w:val="28"/>
          <w:szCs w:val="28"/>
        </w:rPr>
        <w:t xml:space="preserve">1 мо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–  5 моль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знач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Следовательно, формула алке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получен из пентилового спирта нормального строения. Поскольку он может существовать в виде геометрических изомеров, то его формул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object w:dxaOrig="6034" w:dyaOrig="354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1.7pt;height:177.35pt" filled="f" o:ole="">
            <v:imagedata r:id="rId42" o:title=""/>
          </v:shape>
          <o:OLEObject Type="Embed" ProgID="" ShapeID="ole_rId41" DrawAspect="Content" ObjectID="_643835624" r:id="rId41"/>
        </w:objec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object w:dxaOrig="6350" w:dyaOrig="247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7.5pt;height:123.85pt" filled="f" o:ole="">
            <v:imagedata r:id="rId44" o:title=""/>
          </v:shape>
          <o:OLEObject Type="Embed" ProgID="" ShapeID="ole_rId43" DrawAspect="Content" ObjectID="_1429940197" r:id="rId43"/>
        </w:objec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Для исходного спирта возможны обе формулы, т.е. это может быть и 2 – пентанол и 3 – пентанол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Разбалловк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писание уравнений реакц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хождение количества спир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хождение молекулярной формулы алк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суждения, приводящие к нахождению строения углеводор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вывод о строении спир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№ 10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) Прокаливание на воздухе смеси неметаллов привело к образованию оксидов. Первый оксид находится в твёрдом агрегатном состоянии, второй – в газообразном. Свойства твёрдого оксида – белый цвет, взаимодействие с растворами фтороводородной кислоты и щелочей указывают на то, что это 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а газообразный оксид, водный раствор которого обладает кислой реакцией среды, реагирует с известковой водой и растворами солей, образуя осадки, напоминает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. Следовательно, исходная смесь состояла из порошков кремния и углер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массе оксида кремния рассчитаем массы кремния и углерода в исходной смеси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М</w:t>
      </w:r>
      <w:r>
        <w:rPr>
          <w:bCs/>
          <w:i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) = 60 г/моль содержит </w:t>
      </w:r>
      <w:r>
        <w:rPr>
          <w:bCs/>
          <w:i/>
          <w:sz w:val="28"/>
          <w:szCs w:val="28"/>
        </w:rPr>
        <w:t>М</w:t>
      </w:r>
      <w:r>
        <w:rPr>
          <w:bCs/>
          <w:i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) = 28 г/моль,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) = 30 г содержит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) = (30∙28)/60 = 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а углерода составляе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) =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(смеси) –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 = 20 – 14 = 6 г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ый соста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ω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) =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ω</w:t>
      </w:r>
      <w:r>
        <w:rPr>
          <w:bCs/>
          <w:sz w:val="28"/>
          <w:szCs w:val="28"/>
        </w:rPr>
        <w:t xml:space="preserve">(С) =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Газообразным продуктом прокаливания исходной смеси является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рассчитаем количество образовавшегося С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 моль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содержит 12 г С,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моль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содержит 6 г С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) =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 учитывая стандартные условия, рассчитаем объём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по уравнению Клапейрона – Менделеева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/>
        </w:rPr>
        <w:t>PV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nRT</w:t>
      </w:r>
      <w:r>
        <w:rPr>
          <w:bCs/>
          <w:i/>
          <w:sz w:val="28"/>
          <w:szCs w:val="28"/>
        </w:rPr>
        <w:t xml:space="preserve"> =&gt;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nRT</w:t>
      </w:r>
      <w:r>
        <w:rPr>
          <w:bCs/>
          <w:i/>
          <w:sz w:val="28"/>
          <w:szCs w:val="28"/>
        </w:rPr>
        <w:t>/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 xml:space="preserve"> = </w:t>
      </w:r>
      <w:r>
        <w:rPr>
          <w:bCs/>
          <w:sz w:val="28"/>
          <w:szCs w:val="28"/>
        </w:rPr>
        <w:t>(0,5∙8,314∙298)/101,325 = 12,223 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) Запишем уравнения проведённых реакций</w:t>
      </w:r>
    </w:p>
    <w:tbl>
      <w:tblPr>
        <w:tblW w:w="100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 + 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→ SiO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 + 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→ CO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i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+ 4HF → SiF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+ 2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+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 →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i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+ 2NaOH → Na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Si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+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+ Ca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→ Ca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↓ + 2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+ 2AgN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→ Ag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↓ + 2HNO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+ CdSO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→ Cd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↓ + 2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bscript"/>
                <w:lang w:val="en-US"/>
              </w:rPr>
            </w:pPr>
            <w:r>
              <w:rPr>
                <w:bCs/>
                <w:vertAlign w:val="subscript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+ Pb(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OO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→ Pb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↓ + 2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OOH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бал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неметаллов, составляющих смесь – 2 бал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процентного состава – 1,5 бал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ёт объём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 бал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ое уравнение реакции – 0,5 балла (В сумме – 4,5 балла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: 10 баллов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Задача № 10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Cl =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</w:rPr>
        <w:t>бал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77620" cy="23514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1" w:leader="none"/>
        </w:tabs>
        <w:rPr/>
      </w:pPr>
      <w:r>
        <w:rPr/>
        <w:t>Состоит из сосуда (1), шаровой воронки (2) и тубус (3). Через тубус засыпают мрамор, а в шаровую воронку  - соляную кислоту. Оксид углерода (</w:t>
      </w:r>
      <w:r>
        <w:rPr>
          <w:lang w:val="en-US"/>
        </w:rPr>
        <w:t>IV)</w:t>
      </w:r>
      <w:r>
        <w:rPr/>
        <w:t xml:space="preserve">  выходит через тубус.</w:t>
        <w:tab/>
      </w:r>
    </w:p>
    <w:p>
      <w:pPr>
        <w:pStyle w:val="Normal"/>
        <w:tabs>
          <w:tab w:val="clear" w:pos="708"/>
          <w:tab w:val="left" w:pos="3701" w:leader="none"/>
        </w:tabs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tabs>
          <w:tab w:val="clear" w:pos="708"/>
          <w:tab w:val="left" w:pos="3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безводного хлорида кальция вычисляем по уравнению реакции – п.1.</w:t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 массу примесей:</w:t>
      </w:r>
    </w:p>
    <w:p>
      <w:pPr>
        <w:pStyle w:val="ListParagraph"/>
        <w:tabs>
          <w:tab w:val="clear" w:pos="708"/>
          <w:tab w:val="left" w:pos="3701" w:leader="none"/>
        </w:tabs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695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52" r="-1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асса чистого карбоната кальция</w:t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695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52" r="-1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</w:p>
    <w:p>
      <w:pPr>
        <w:pStyle w:val="ListParagraph"/>
        <w:tabs>
          <w:tab w:val="clear" w:pos="708"/>
          <w:tab w:val="left" w:pos="3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(С</w:t>
      </w:r>
      <w:r>
        <w:rPr>
          <w:rFonts w:cs="Times New Roman" w:ascii="Times New Roman" w:hAnsi="Times New Roman"/>
          <w:sz w:val="24"/>
          <w:szCs w:val="24"/>
          <w:lang w:val="en-US"/>
        </w:rPr>
        <w:t>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=100,09 г/моль и М(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110,98 г/моль.</w:t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внению реакции получаем:</w:t>
      </w:r>
    </w:p>
    <w:p>
      <w:pPr>
        <w:pStyle w:val="ListParagraph"/>
        <w:tabs>
          <w:tab w:val="clear" w:pos="708"/>
          <w:tab w:val="left" w:pos="3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2125" cy="323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можно извлечь 107 (г) безв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дный хлорид кальция используется в лаборатории для осушки газов (за исключением аммиака) и органических жидкостей, а также в охлаждающих смесях.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0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омышленности получают: </w:t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м угля – 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</w:p>
    <w:p>
      <w:pPr>
        <w:pStyle w:val="ListParagraph"/>
        <w:tabs>
          <w:tab w:val="clear" w:pos="708"/>
          <w:tab w:val="left" w:pos="3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обжиге известняка –  С</w:t>
      </w:r>
      <w:r>
        <w:rPr>
          <w:rFonts w:cs="Times New Roman" w:ascii="Times New Roman" w:hAnsi="Times New Roman"/>
          <w:sz w:val="24"/>
          <w:szCs w:val="24"/>
          <w:lang w:val="en-US"/>
        </w:rPr>
        <w:t>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СаО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</w:p>
    <w:p>
      <w:pPr>
        <w:pStyle w:val="ListParagraph"/>
        <w:tabs>
          <w:tab w:val="clear" w:pos="708"/>
          <w:tab w:val="left" w:pos="370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10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Задача № 10-5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20 г/моль</w:t>
      </w:r>
    </w:p>
    <w:p>
      <w:pPr>
        <w:pStyle w:val="Normal"/>
        <w:rPr/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246 г/мо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= 14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M(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·10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O) = 322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</w:rPr>
        <w:t xml:space="preserve">Пропорция:        142 г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содержит 180 г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г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1418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180·20)/142 = 25,35 (г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</w:rPr>
        <w:t xml:space="preserve"> после поглощения паров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г – 25,35 г = 374,65 г.</w:t>
      </w:r>
    </w:p>
    <w:p>
      <w:pPr>
        <w:pStyle w:val="Normal"/>
        <w:rPr/>
      </w:pPr>
      <w:r>
        <w:rPr>
          <w:sz w:val="28"/>
          <w:szCs w:val="28"/>
        </w:rPr>
        <w:t xml:space="preserve">Раствор пересыщенный, избыток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садится в виде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rPr/>
      </w:pPr>
      <w:r>
        <w:rPr>
          <w:sz w:val="28"/>
          <w:szCs w:val="28"/>
        </w:rPr>
        <w:t xml:space="preserve">Пусть Х г – масса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осадке,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 – масса кристаллогидрата в осадке.</w:t>
      </w:r>
    </w:p>
    <w:p>
      <w:pPr>
        <w:pStyle w:val="Normal"/>
        <w:rPr/>
      </w:pPr>
      <w:r>
        <w:rPr>
          <w:sz w:val="28"/>
          <w:szCs w:val="28"/>
        </w:rPr>
        <w:t xml:space="preserve">Пропорция:   120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держится в 246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держится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</w:rPr>
        <w:t>Х = (120/246)·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49·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в исходном раство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35,5 г насыщенного раствора – 35,5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400 г насыщенного раствор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35,5·400)/135,5 = 104,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раство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35,5 г насыщенного раствора – 35,5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(374,65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г насыщенного раствора – (104,8–Х) г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object w:dxaOrig="3074" w:dyaOrig="74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3.7pt;height:37.45pt" filled="f" o:ole="">
                  <v:imagedata r:id="rId50" o:title=""/>
                </v:shape>
                <o:OLEObject Type="Embed" ProgID="" ShapeID="ole_rId49" DrawAspect="Content" ObjectID="_688053355" r:id="rId49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object w:dxaOrig="3495" w:dyaOrig="74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4.75pt;height:37.45pt" filled="f" o:ole="">
                  <v:imagedata r:id="rId52" o:title=""/>
                </v:shape>
                <o:OLEObject Type="Embed" ProgID="" ShapeID="ole_rId51" DrawAspect="Content" ObjectID="_715139994" r:id="rId51"/>
              </w:objec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, так как Х = 0,49·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9,14 (г) </w:t>
      </w:r>
      <w:r>
        <w:rPr>
          <w:sz w:val="28"/>
          <w:szCs w:val="28"/>
          <w:lang w:val="de-DE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Разбалловка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асчет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асчет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M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в исходном раствор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оставление уравнения для расчет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осадка</w:t>
            </w:r>
            <w:r>
              <w:rPr>
                <w:sz w:val="28"/>
                <w:szCs w:val="28"/>
              </w:rPr>
              <w:t xml:space="preserve"> кристаллогидрата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ния для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е из заданий оценивается в 1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11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ключается в том, чтобы по коэффициентам в правой части уравнения восстановить левую часть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9,96 : 166 = 0,06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3,92 : 87 = 0,16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) = 2,24 : 56 = 0,04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рг. в-во) = 0,06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состава продуктов и их мольных соотношений, можем записа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β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+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я уравнивать, пол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+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735</wp:posOffset>
                </wp:positionH>
                <wp:positionV relativeFrom="paragraph">
                  <wp:posOffset>301625</wp:posOffset>
                </wp:positionV>
                <wp:extent cx="90805" cy="5048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05pt;margin-top:23.7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равнивая количество атом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меем:</w:t>
      </w:r>
    </w:p>
    <w:p>
      <w:pPr>
        <w:pStyle w:val="Normal"/>
        <w:ind w:firstLine="851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+ 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ind w:firstLine="851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32 = 12 + 16 + 2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дл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260</wp:posOffset>
                </wp:positionH>
                <wp:positionV relativeFrom="paragraph">
                  <wp:posOffset>10160</wp:posOffset>
                </wp:positionV>
                <wp:extent cx="90805" cy="4953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0.8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y = 2z + 2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α = 3z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равнение имеет вид:</w:t>
      </w:r>
    </w:p>
    <w:p>
      <w:pPr>
        <w:pStyle w:val="Normal"/>
        <w:rPr/>
      </w:pPr>
      <w:r>
        <w:rPr>
          <w:sz w:val="28"/>
          <w:szCs w:val="28"/>
          <w:lang w:val="en-US"/>
        </w:rPr>
        <w:t>(II) 3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z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 xml:space="preserve"> + 8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OH + (3z+2)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вещество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; удовлетворяет химическому содержанию задач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цетилен окисляется водным раствором перманганата калия до оксалата калия. Окисление ближайшего гомолога в кислой среде идет с разрывом связи: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(III)    5 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–C≡CH+8KMn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+12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→ 5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OOH+5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+4K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+8Mn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+12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 форму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то может быть:</w:t>
      </w:r>
    </w:p>
    <w:p>
      <w:pPr>
        <w:pStyle w:val="Normal"/>
        <w:ind w:left="1281" w:hanging="0"/>
        <w:rPr/>
      </w:pPr>
      <w:r>
        <w:rPr>
          <w:sz w:val="28"/>
          <w:szCs w:val="28"/>
        </w:rPr>
        <w:t xml:space="preserve">Уксусный альдегид </w:t>
      </w:r>
      <w:r>
        <w:rPr/>
        <w:object w:dxaOrig="931" w:dyaOrig="64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55pt;height:32.15pt" filled="f" o:ole="">
            <v:imagedata r:id="rId54" o:title=""/>
          </v:shape>
          <o:OLEObject Type="Embed" ProgID="" ShapeID="ole_rId53" DrawAspect="Content" ObjectID="_1308561686" r:id="rId53"/>
        </w:object>
      </w:r>
      <w:r>
        <w:rPr>
          <w:sz w:val="28"/>
          <w:szCs w:val="28"/>
        </w:rPr>
        <w:t>, не подходит, так как окисляется до ацетата калия.</w:t>
      </w:r>
    </w:p>
    <w:p>
      <w:pPr>
        <w:pStyle w:val="Normal"/>
        <w:ind w:left="1287" w:hanging="0"/>
        <w:rPr/>
      </w:pPr>
      <w:r>
        <w:rPr>
          <w:sz w:val="28"/>
          <w:szCs w:val="28"/>
        </w:rPr>
        <w:t xml:space="preserve">Или оксеран </w:t>
      </w:r>
      <w:r>
        <w:rPr/>
        <w:object w:dxaOrig="969" w:dyaOrig="5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45pt;height:26.4pt" filled="f" o:ole="">
            <v:imagedata r:id="rId56" o:title=""/>
          </v:shape>
          <o:OLEObject Type="Embed" ProgID="" ShapeID="ole_rId55" DrawAspect="Content" ObjectID="_1070286824" r:id="rId55"/>
        </w:object>
      </w:r>
      <w:r>
        <w:rPr>
          <w:sz w:val="28"/>
          <w:szCs w:val="28"/>
        </w:rPr>
        <w:t>, который при окислении даёт оксалат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2 всем условиям отвечает этиленгликоль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балловка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0"/>
      </w:tblGrid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оличества веществ исходного вещества и продукто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(II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924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формулу ацетилена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(Если к формуле ацетилена участник пришел другим </w:t>
            </w:r>
            <w:r>
              <w:rPr>
                <w:sz w:val="28"/>
                <w:szCs w:val="28"/>
                <w:u w:val="single"/>
              </w:rPr>
              <w:t>обоснованным</w:t>
            </w:r>
            <w:r>
              <w:rPr>
                <w:sz w:val="28"/>
                <w:szCs w:val="28"/>
              </w:rPr>
              <w:t xml:space="preserve"> путём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аллов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равнение (III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улу оксеран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улу этиленгликол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A111"/>
        <w:ind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>Задача № 11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7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равное количество атомов углерода можно записать формулы веществ:</w:t>
      </w:r>
    </w:p>
    <w:p>
      <w:pPr>
        <w:pStyle w:val="Normal"/>
        <w:jc w:val="center"/>
        <w:rPr/>
      </w:pPr>
      <w:r>
        <w:rPr/>
        <w:object w:dxaOrig="4353" w:dyaOrig="64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7.65pt;height:32.15pt" filled="f" o:ole="">
            <v:imagedata r:id="rId58" o:title=""/>
          </v:shape>
          <o:OLEObject Type="Embed" ProgID="" ShapeID="ole_rId57" DrawAspect="Content" ObjectID="_925635036" r:id="rId57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ам.к-ты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+ 74;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амин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44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0,2 моль,  тогда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к-та+амин) = 0,2 моль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ам.к-та) = 0,15 моль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амин) = 0,05 моль</w:t>
      </w:r>
    </w:p>
    <w:p>
      <w:pPr>
        <w:pStyle w:val="Normal"/>
        <w:numPr>
          <w:ilvl w:val="0"/>
          <w:numId w:val="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йдем массу смеси: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0,15·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R </w:t>
      </w:r>
      <w:r>
        <w:rPr>
          <w:sz w:val="28"/>
          <w:szCs w:val="28"/>
          <w:lang w:val="en-US"/>
        </w:rPr>
        <w:t>+74) + 0,05·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R </w:t>
      </w:r>
      <w:r>
        <w:rPr>
          <w:sz w:val="28"/>
          <w:szCs w:val="28"/>
          <w:lang w:val="en-US"/>
        </w:rPr>
        <w:t>+44)=16,3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 xml:space="preserve"> = 15   →    R = 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8"/>
          <w:szCs w:val="28"/>
        </w:rPr>
        <w:t>Тогда аминокислота</w:t>
      </w:r>
      <w:r>
        <w:rPr/>
        <w:t xml:space="preserve"> </w:t>
      </w:r>
      <w:r>
        <w:rPr/>
        <w:object w:dxaOrig="1675" w:dyaOrig="64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75pt;height:32.15pt" filled="f" o:ole="">
            <v:imagedata r:id="rId60" o:title=""/>
          </v:shape>
          <o:OLEObject Type="Embed" ProgID="" ShapeID="ole_rId59" DrawAspect="Content" ObjectID="_137050552" r:id="rId59"/>
        </w:objec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α-аминопропионовая, а амин (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пиламин или изопропиламин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ам. к-та)=13,35 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амин)=2,9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баллов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количества вещества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количеств веществ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 и ам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балл=2балл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формулы аминокисло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улу  амина (с указанием изомеров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,5=3балл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ассы кислоты и ам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0,5=1бал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A111"/>
        <w:ind w:firstLine="72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11-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898" w:dyaOrig="64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4.9pt;height:323.05pt" filled="f" o:ole="">
            <v:imagedata r:id="rId62" o:title=""/>
          </v:shape>
          <o:OLEObject Type="Embed" ProgID="" ShapeID="ole_rId61" DrawAspect="Content" ObjectID="_309081033" r:id="rId6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7550</wp:posOffset>
                </wp:positionH>
                <wp:positionV relativeFrom="paragraph">
                  <wp:posOffset>609600</wp:posOffset>
                </wp:positionV>
                <wp:extent cx="288925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4.45pt;mso-wrap-distance-left:9.05pt;mso-wrap-distance-right:9.05pt;mso-wrap-distance-top:0pt;mso-wrap-distance-bottom:0pt;margin-top:48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балловк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равнение 1 бал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·1 бал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ещество указано верно, но в уравнении ошибки – 0,5 балла (за в-во).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A111"/>
        <w:ind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1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пишем уравнения реакций, протекающих на электродах и суммарный процесс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 катоде: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2ē = 2ОН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,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на аноде:             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‾ − 2ē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уммарно: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лекулярном виде: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спользуя законы Фарадея вычислим масс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бразовавшихся за 5 ч 21 мин 40 с (или 19300 с) и массу накапливающегося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>)/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ē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 = (2∙5∙19300∙1)/(2∙96485) = 1 г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(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∙</w:t>
      </w:r>
      <w:r>
        <w:rPr>
          <w:i/>
          <w:sz w:val="28"/>
          <w:szCs w:val="28"/>
          <w:lang w:val="en-US"/>
        </w:rPr>
        <w:t>I∙τ</w:t>
      </w:r>
      <w:r>
        <w:rPr>
          <w:sz w:val="28"/>
          <w:szCs w:val="28"/>
          <w:lang w:val="en-US"/>
        </w:rPr>
        <w:t>)/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ē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) = (254∙5∙19300∙1)/(2∙96485) = 12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образуется по 0,5 мол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личество накапливающегося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составляет по суммарному уравнению 1 моль, следовательно его масса равна молярной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) = 56 г/м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считаем конечную массу раствора, учитывая её понижение за счёт удаляющегося водорода и массовые доли йода и гидроксида калия – продуктов, остающихся в растворе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000 − 1 = 999 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>(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(127∙100)/999 = 12,7127 %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>(KOH) = (56∙100)/999 = 5,6056 %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бал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Запись уравнений реакций, протекающих на электроде и суммарного процесса – 4 бал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масс продуктов – 4 бал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массовых долей продуктов, накапливающихся в растворе – 2 балл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: 10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1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firstLine="708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роба 1 </w:t>
      </w:r>
      <w:r>
        <w:rPr/>
        <w:t xml:space="preserve">– смесь содержит по 1 молю каждого газа, т.е. по </w:t>
      </w:r>
      <w:r>
        <w:rPr>
          <w:lang w:val="en-US"/>
        </w:rPr>
        <w:t>V</w:t>
      </w:r>
      <w:r>
        <w:rPr/>
        <w:t xml:space="preserve"> (л/моль) (</w:t>
      </w:r>
      <w:r>
        <w:rPr>
          <w:lang w:val="en-US"/>
        </w:rPr>
        <w:t>V</w:t>
      </w:r>
      <w:r>
        <w:rPr/>
        <w:t xml:space="preserve"> – молярный объем). Тогда общий объем смеси составляет 2</w:t>
      </w:r>
      <w:r>
        <w:rPr>
          <w:lang w:val="en-US"/>
        </w:rPr>
        <w:t>V</w:t>
      </w:r>
      <w:r>
        <w:rPr/>
        <w:t xml:space="preserve">, а концентрация каждого компонен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847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моль/л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90750" cy="4095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1,5 балла)</w:t>
      </w:r>
    </w:p>
    <w:p>
      <w:pPr>
        <w:pStyle w:val="Normal"/>
        <w:spacing w:lineRule="auto" w:line="360"/>
        <w:rPr/>
      </w:pPr>
      <w:r>
        <w:rPr>
          <w:u w:val="single"/>
        </w:rPr>
        <w:t>Проба 2</w:t>
      </w:r>
      <w:r>
        <w:rPr/>
        <w:t xml:space="preserve"> – смешали 3 мольных объема водорода с одним мольным объемом паров хлора. Общий объем – 4</w:t>
      </w:r>
      <w:r>
        <w:rPr>
          <w:lang w:val="en-US"/>
        </w:rPr>
        <w:t>V</w:t>
      </w:r>
      <w:r>
        <w:rPr/>
        <w:t xml:space="preserve">, а концентрации газов в смеси равн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8477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моль/л (Н</w:t>
      </w:r>
      <w:r>
        <w:rPr>
          <w:vertAlign w:val="subscript"/>
        </w:rPr>
        <w:t>2</w:t>
      </w:r>
      <w:r>
        <w:rPr/>
        <w:t xml:space="preserve">)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8477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моль/л (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>
          <w:i/>
          <w:i/>
        </w:rPr>
      </w:pPr>
      <w:r>
        <w:rPr/>
        <w:drawing>
          <wp:inline distT="0" distB="0" distL="0" distR="0">
            <wp:extent cx="1962150" cy="4095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1,5 балла)</w:t>
      </w:r>
    </w:p>
    <w:p>
      <w:pPr>
        <w:pStyle w:val="Normal"/>
        <w:spacing w:lineRule="auto" w:line="360"/>
        <w:rPr/>
      </w:pPr>
      <w:r>
        <w:rPr>
          <w:u w:val="single"/>
        </w:rPr>
        <w:t>Проба 3</w:t>
      </w:r>
      <w:r>
        <w:rPr/>
        <w:t xml:space="preserve"> – концентрации «меняются местами»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62150" cy="523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1,5 балла)</w:t>
      </w:r>
    </w:p>
    <w:p>
      <w:pPr>
        <w:pStyle w:val="Normal"/>
        <w:spacing w:lineRule="auto" w:line="360"/>
        <w:rPr/>
      </w:pPr>
      <w:r>
        <w:rPr>
          <w:u w:val="single"/>
        </w:rPr>
        <w:t>Проба 4</w:t>
      </w:r>
      <w:r>
        <w:rPr/>
        <w:t xml:space="preserve"> – при сжатии концентрации компонентов выросли в 4 раза и составили п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8477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моль/л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90700" cy="4286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1,5 балла)</w:t>
      </w:r>
    </w:p>
    <w:p>
      <w:pPr>
        <w:pStyle w:val="Normal"/>
        <w:spacing w:lineRule="auto" w:line="360"/>
        <w:rPr/>
      </w:pPr>
      <w:r>
        <w:rPr/>
        <w:t>Введем константу К'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714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тогда отношение скоростей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7040" cy="4476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spacing w:lineRule="auto" w:line="360"/>
        <w:rPr/>
      </w:pPr>
      <w:r>
        <w:rPr/>
        <w:t>Из ответа следует, что добавление Н</w:t>
      </w:r>
      <w:r>
        <w:rPr>
          <w:vertAlign w:val="subscript"/>
        </w:rPr>
        <w:t>2</w:t>
      </w:r>
      <w:r>
        <w:rPr/>
        <w:t xml:space="preserve"> ускоряет реакцию, а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замедляет. </w:t>
      </w:r>
    </w:p>
    <w:p>
      <w:pPr>
        <w:pStyle w:val="Normal"/>
        <w:spacing w:lineRule="auto" w:line="360"/>
        <w:ind w:firstLine="708"/>
        <w:rPr/>
      </w:pPr>
      <w:r>
        <w:rPr/>
        <w:t>Размерность константы скорости (разделить размерность скорости на произведение размерностей концентраций, возведенных в указанные степени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сего 10 балло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3195" w:leader="none"/>
        <w:tab w:val="left" w:pos="5685" w:leader="none"/>
      </w:tabs>
      <w:ind w:left="-1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168"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ферат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A111">
    <w:name w:val="a111"/>
    <w:basedOn w:val="Normal"/>
    <w:qFormat/>
    <w:pPr>
      <w:ind w:firstLine="708"/>
      <w:jc w:val="both"/>
    </w:pPr>
    <w:rPr>
      <w:color w:val="FF0000"/>
      <w:sz w:val="28"/>
      <w:szCs w:val="28"/>
    </w:rPr>
  </w:style>
  <w:style w:type="paragraph" w:styleId="A222">
    <w:name w:val="a222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lineRule="auto" w:line="360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49:00Z</dcterms:created>
  <dc:creator>Decanat Chemistry</dc:creator>
  <dc:description/>
  <cp:keywords/>
  <dc:language>en-US</dc:language>
  <cp:lastModifiedBy>Zubarev</cp:lastModifiedBy>
  <cp:lastPrinted>2012-01-21T13:21:00Z</cp:lastPrinted>
  <dcterms:modified xsi:type="dcterms:W3CDTF">2012-01-23T11:41:00Z</dcterms:modified>
  <cp:revision>29</cp:revision>
  <dc:subject/>
  <dc:title>Задания для 9 класса</dc:title>
</cp:coreProperties>
</file>