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91"/>
        <w:gridCol w:w="4385"/>
        <w:gridCol w:w="17"/>
        <w:gridCol w:w="4397"/>
        <w:gridCol w:w="95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класс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клас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 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 нагревании питьевой соды образуетс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/>
              <w:t>Стиральная со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/>
              <w:t>Каустическая со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/>
              <w:t>Кальцинированная со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both"/>
              <w:rPr/>
            </w:pPr>
            <w:r>
              <w:rPr/>
              <w:t>Двууглекислая сода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 нагревании питьевой соды образуе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Стиральная с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Каустическая с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Кальцинированная с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Двууглекислая сод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ля доказательства наличия сульфат-ионов в минерале каинит (KMg(SO</w:t>
            </w:r>
            <w:r>
              <w:rPr>
                <w:vertAlign w:val="subscript"/>
              </w:rPr>
              <w:t>4</w:t>
            </w:r>
            <w:r>
              <w:rPr/>
              <w:t>)Cl∙3H</w:t>
            </w:r>
            <w:r>
              <w:rPr>
                <w:vertAlign w:val="subscript"/>
              </w:rPr>
              <w:t>2</w:t>
            </w:r>
            <w:r>
              <w:rPr/>
              <w:t xml:space="preserve">O) поступают следующим образом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jc w:val="both"/>
              <w:rPr/>
            </w:pPr>
            <w:r>
              <w:rPr/>
              <w:t>Действуют раствором Ag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jc w:val="both"/>
              <w:rPr/>
            </w:pPr>
            <w:r>
              <w:rPr/>
              <w:t>Растворяют в разбавленной HCl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jc w:val="both"/>
              <w:rPr/>
            </w:pPr>
            <w:r>
              <w:rPr/>
              <w:t>Действуют раствором Ba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jc w:val="both"/>
              <w:rPr/>
            </w:pPr>
            <w:r>
              <w:rPr/>
              <w:t>Растворяют в дистиллированной вод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/>
              <w:jc w:val="both"/>
              <w:rPr/>
            </w:pPr>
            <w:r>
              <w:rPr/>
              <w:t>Пропускают через раствор углекислый газ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Из приведенных вариантов выберите правильную последовательность действий и запишите в ответе (например:3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Какие из указанных частиц содержат одинаковое количество электронов?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/>
              <w:jc w:val="both"/>
              <w:rPr/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  <w:r>
              <w:rPr/>
              <w:t xml:space="preserve"> и Kr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/>
              <w:jc w:val="both"/>
              <w:rPr/>
            </w:pPr>
            <w:r>
              <w:rPr/>
              <w:t>Ne и C</w:t>
            </w:r>
            <w:r>
              <w:rPr>
                <w:vertAlign w:val="superscript"/>
              </w:rPr>
              <w:t>4+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/>
              <w:jc w:val="both"/>
              <w:rPr/>
            </w:pPr>
            <w:r>
              <w:rPr/>
              <w:t>Ca</w:t>
            </w:r>
            <w:r>
              <w:rPr>
                <w:vertAlign w:val="superscript"/>
              </w:rPr>
              <w:t xml:space="preserve">2+ </w:t>
            </w:r>
            <w:r>
              <w:rPr/>
              <w:t xml:space="preserve"> и Ti</w:t>
            </w:r>
            <w:r>
              <w:rPr>
                <w:vertAlign w:val="superscript"/>
              </w:rPr>
              <w:t>4+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/>
              <w:jc w:val="both"/>
              <w:rPr/>
            </w:pPr>
            <w:r>
              <w:rPr/>
              <w:t>B</w:t>
            </w:r>
            <w:r>
              <w:rPr>
                <w:vertAlign w:val="superscript"/>
              </w:rPr>
              <w:t>3+</w:t>
            </w:r>
            <w:r>
              <w:rPr/>
              <w:t xml:space="preserve"> и Al</w:t>
            </w:r>
            <w:r>
              <w:rPr>
                <w:vertAlign w:val="superscript"/>
              </w:rPr>
              <w:t>3+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/>
              <w:jc w:val="both"/>
              <w:rPr/>
            </w:pPr>
            <w:r>
              <w:rPr/>
              <w:t>S</w:t>
            </w:r>
            <w:r>
              <w:rPr>
                <w:vertAlign w:val="superscript"/>
              </w:rPr>
              <w:t>2-</w:t>
            </w:r>
            <w:r>
              <w:rPr/>
              <w:t xml:space="preserve"> и Cl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/>
              <w:jc w:val="both"/>
              <w:rPr/>
            </w:pPr>
            <w:r>
              <w:rPr/>
              <w:t>P</w:t>
            </w:r>
            <w:r>
              <w:rPr>
                <w:vertAlign w:val="superscript"/>
              </w:rPr>
              <w:t>3+</w:t>
            </w:r>
            <w:r>
              <w:rPr/>
              <w:t xml:space="preserve"> и Mg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 нагревании 10,00 г кристаллогидрата нитрата магния до 110ºС масса образца уменьшается на 1,95 г. При дальнейшем нагревании до 300 ºС наблюдается дальнейшее уменьшение масс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колько молекул воды содержится в кристаллогидрате. В ответе укажите число (например:8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ыли приготовлены два раствора: (1) растворением 8,0 г MgSO</w:t>
            </w:r>
            <w:r>
              <w:rPr>
                <w:vertAlign w:val="subscript"/>
              </w:rPr>
              <w:t>4</w:t>
            </w:r>
            <w:r>
              <w:rPr/>
              <w:t>∙7H</w:t>
            </w:r>
            <w:r>
              <w:rPr>
                <w:vertAlign w:val="subscript"/>
              </w:rPr>
              <w:t>2</w:t>
            </w:r>
            <w:r>
              <w:rPr/>
              <w:t>O в 91 мл воды и (2) смешением 20,0 г 10,0% раствора хлорида кальция с 5 мл воды. Полученные растворы смешали, при этом образовался кристаллический осад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ределите массовую долю (%) сульфата магния в растворе (1). Ответ округлите до целых (например: 1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" w:hanging="0"/>
              <w:jc w:val="both"/>
              <w:rPr/>
            </w:pPr>
            <w:r>
              <w:rPr/>
              <w:t>Согласно классификации оксиды можно разделить на три группы: кислотные, основные и амфотерные. Из приведенного списка выберите кислотные окси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/>
              <w:t>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/>
              <w:t>M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 нагревании 10,00 г кристаллогидрата нитрата магния до 110ºС масса образца уменьшается на 1,95 г. При дальнейшем нагревании до 300 ºС наблюдается дальнейшее уменьшение масс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ределите массу (г) твердого остатка после прокаливания при 300 ºС. Ответ округлите до десятых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ыли приготовлены два раствора: (1) растворением 8,0 г MgSO</w:t>
            </w:r>
            <w:r>
              <w:rPr>
                <w:vertAlign w:val="subscript"/>
              </w:rPr>
              <w:t>4</w:t>
            </w:r>
            <w:r>
              <w:rPr/>
              <w:t>∙7H</w:t>
            </w:r>
            <w:r>
              <w:rPr>
                <w:vertAlign w:val="subscript"/>
              </w:rPr>
              <w:t>2</w:t>
            </w:r>
            <w:r>
              <w:rPr/>
              <w:t>O в 91 мл воды и (2) смешением 20,0 г 10,0% раствора хлорида кальция с 5 мл воды. Полученные растворы смешали, при этом образовался кристаллический осад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ределите массовую долю (%) хлорида кальция в растворе (2). Ответ округлите до целых (например: 1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заимодействие тетрахлорида кремния с водой сопровождается образованием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/>
            </w:pPr>
            <w:r>
              <w:rPr/>
              <w:t>Аморфного крем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/>
            </w:pPr>
            <w:r>
              <w:rPr/>
              <w:t>Кремневой кислот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/>
            </w:pPr>
            <w:r>
              <w:rPr/>
              <w:t>Хлороводород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/>
            </w:pPr>
            <w:r>
              <w:rPr/>
              <w:t>Хлора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 нагревании 10,00 г кристаллогидрата нитрата магния до 110ºС масса образца уменьшается на 1,95 г. При дальнейшем нагревании до 300 ºС наблюдается дальнейшее уменьшение масс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кую массу (г) воды можно получить, используя кислород, выделяющийся при прокаливании кристаллогидрата нитрата магния? Ответ округлите до десятых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ыли приготовлены два раствора: (1) растворением 8,0 г MgSO</w:t>
            </w:r>
            <w:r>
              <w:rPr>
                <w:vertAlign w:val="subscript"/>
              </w:rPr>
              <w:t>4</w:t>
            </w:r>
            <w:r>
              <w:rPr/>
              <w:t>∙7H</w:t>
            </w:r>
            <w:r>
              <w:rPr>
                <w:vertAlign w:val="subscript"/>
              </w:rPr>
              <w:t>2</w:t>
            </w:r>
            <w:r>
              <w:rPr/>
              <w:t>O в 100 мл воды и (2) смешением 20,0 г 10,0% раствора хлорида кальция с 5 мл воды. Полученные растворы смешали, при этом образовался кристаллический осад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ределите массу (г) образовавшегося осадка, если известно, что осаждается кристаллогидрат, содержащий 26,5% воды. Растворимостью осадка пренебречь. Ответ округлите до целых (например: 1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 нагревании 10,00 г кристаллогидрата нитрата магния до 110ºС масса образца уменьшается на 1,95 г. При дальнейшем нагревании до 300 ºС наблюдается дальнейшее уменьшение масс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колько молекул воды содержится в кристаллогидрате. В ответе укажите число (например:8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 нагревании 10,00 г кристаллогидрата нитрата магния до 110ºС масса образца уменьшается на 1,95 г. При дальнейшем нагревании до 300 ºС наблюдается дальнейшее уменьшение масс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кой объем (мл) раствора соляной кислоты содержащего 2 моль в 1 литре потребуется для растворения полученного при 300 ºС осадка. Ответ округлите до целых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ыли приготовлены два раствора: (1) растворением 8,0 г MgSO</w:t>
            </w:r>
            <w:r>
              <w:rPr>
                <w:vertAlign w:val="subscript"/>
              </w:rPr>
              <w:t>4</w:t>
            </w:r>
            <w:r>
              <w:rPr/>
              <w:t>∙7H</w:t>
            </w:r>
            <w:r>
              <w:rPr>
                <w:vertAlign w:val="subscript"/>
              </w:rPr>
              <w:t>2</w:t>
            </w:r>
            <w:r>
              <w:rPr/>
              <w:t>O в 100 мл воды и (2) смешением 20,0 г 10,0% раствора хлорида кальция с 5 мл воды. Полученные растворы смешали, при этом образовался кристаллический осад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кой объем (мл) карбоната натрия концентрацией 1,0 моль/л потребуется для осаждения оставшихся в растворе солей после их смешения? Растворимостью осадка при расчетах пренебречь. Ответ округлите до десятых (например: 1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 нагревании 10,00 г кристаллогидрата нитрата магния до 110ºС масса образца уменьшается на 1,95 г. При дальнейшем нагревании до 300 ºС наблюдается дальнейшее уменьшение масс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ределите массу (г) твердого остатка после прокаливания при 300 ºС. Ответ округлите до десятых.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ля доказательства наличия сульфат-ионов в минерале каинит (KMg(SO</w:t>
            </w:r>
            <w:r>
              <w:rPr>
                <w:vertAlign w:val="subscript"/>
              </w:rPr>
              <w:t>4</w:t>
            </w:r>
            <w:r>
              <w:rPr/>
              <w:t>)Cl∙3H</w:t>
            </w:r>
            <w:r>
              <w:rPr>
                <w:vertAlign w:val="subscript"/>
              </w:rPr>
              <w:t>2</w:t>
            </w:r>
            <w:r>
              <w:rPr/>
              <w:t xml:space="preserve">O) поступают следующим образом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/>
            </w:pPr>
            <w:r>
              <w:rPr/>
              <w:t>Действуют раствором Ag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/>
            </w:pPr>
            <w:r>
              <w:rPr/>
              <w:t>Растворяют в разбавленной HCl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/>
            </w:pPr>
            <w:r>
              <w:rPr/>
              <w:t>Действуют раствором Ba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/>
            </w:pPr>
            <w:r>
              <w:rPr/>
              <w:t>Растворяют в дистиллированной вод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jc w:val="both"/>
              <w:rPr/>
            </w:pPr>
            <w:r>
              <w:rPr/>
              <w:t>Пропускают через раствор углекислый газ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Из приведенных вариантов выберите правильную последовательность действий и запишите в ответе (например:341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,00 г смеси кремния и серы обработали концентрированной серной кислотой, при этом выделилось 18,00 г газа, занимающего объем 6,30 л (при н.у.). Другую порцию смеси, массой 2,00 г обработали избытком концентрированного раствора щелочи, при этом масса смеси уменьшилась на 0,80 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ычислите массовую долю серы в смеси (в процентах). В ответе укажите число, округлив его до целого (например: 7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 нагревании 10,00 г кристаллогидрата нитрата магния до 110ºС масса образца уменьшается на 1,95 г. При дальнейшем нагревании до 300 ºС наблюдается дальнейшее уменьшение масс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кую массу (г) воды можно получить, используя кислород, выделяющийся при прокаливании кристаллогидрата нитрата магния? Ответ округлите до десятых.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ыли приготовлены два раствора: (1) растворением 8,0 г MgSO</w:t>
            </w:r>
            <w:r>
              <w:rPr>
                <w:vertAlign w:val="subscript"/>
              </w:rPr>
              <w:t>4</w:t>
            </w:r>
            <w:r>
              <w:rPr/>
              <w:t>∙7H</w:t>
            </w:r>
            <w:r>
              <w:rPr>
                <w:vertAlign w:val="subscript"/>
              </w:rPr>
              <w:t>2</w:t>
            </w:r>
            <w:r>
              <w:rPr/>
              <w:t>O в 91 мл воды и (2) смешением 20,0 г 10,0% раствора хлорида кальция с 5 мл воды. Полученные растворы смешали, при этом образовался кристаллический осад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ределите массовую долю (%) сульфата магния в растворе (1). Ответ округлите до целых (например: 12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,00 г смеси кремния и серы обработали концентрированной серной кислотой, при этом выделилось 18,00 г газа, занимающего объем 6,30 л (при н.у.). Другую порцию смеси, массой 2,00 г обработали избытком концентрированного раствора щелочи, при этом масса смеси уменьшилась на 0,80 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ределите выделяющийся газ. В ответе укажите его формулу (например: co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 нагревании 10,00 г кристаллогидрата нитрата магния до 110ºС масса образца уменьшается на 1,95 г. При дальнейшем нагревании до 300 ºС наблюдается дальнейшее уменьшение масс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кой объем (мл) раствора соляной кислоты содержащего 2 моль в 1 литре потребуется для растворения полученного при 300 ºС осадка. Ответ округлите до целых.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ыли приготовлены два раствора: (1) растворением 8,0 г MgSO</w:t>
            </w:r>
            <w:r>
              <w:rPr>
                <w:vertAlign w:val="subscript"/>
              </w:rPr>
              <w:t>4</w:t>
            </w:r>
            <w:r>
              <w:rPr/>
              <w:t>∙7H</w:t>
            </w:r>
            <w:r>
              <w:rPr>
                <w:vertAlign w:val="subscript"/>
              </w:rPr>
              <w:t>2</w:t>
            </w:r>
            <w:r>
              <w:rPr/>
              <w:t>O в 91 мл воды и (2) смешением 20,0 г 10,0% раствора хлорида кальция с 5 мл воды. Полученные растворы смешали, при этом образовался кристаллический осад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ределите массовую долю (%) хлорида кальция в растворе (2). Ответ округлите до целых (например: 12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,00 г смеси кремния и серы обработали концентрированной серной кислотой, при этом выделилось 18,00 г газа, занимающего объем 6,30 л (при н.у.). Другую порцию смеси, массой 2,00 г обработали избытком концентрированного раствора щелочи, при этом масса смеси уменьшилась на 0,80 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пишите уравнение реакции растворения смеси в концентрированной серной кислоте. В ответе укажите сумму коэффициентов (например:1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ссовая доля кислорода максимальна в оксид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/>
              <w:t>Лит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/>
              <w:t>Азота (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/>
              <w:t>Натр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ди (I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ыли приготовлены два раствора: (1) растворением 8,0 г MgSO</w:t>
            </w:r>
            <w:r>
              <w:rPr>
                <w:vertAlign w:val="subscript"/>
              </w:rPr>
              <w:t>4</w:t>
            </w:r>
            <w:r>
              <w:rPr/>
              <w:t>∙7H</w:t>
            </w:r>
            <w:r>
              <w:rPr>
                <w:vertAlign w:val="subscript"/>
              </w:rPr>
              <w:t>2</w:t>
            </w:r>
            <w:r>
              <w:rPr/>
              <w:t>O в 100 мл воды и (2) смешением 20,0 г 10,0% раствора хлорида кальция с 5 мл воды. Полученные растворы смешали, при этом образовался кристаллический осад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ределите массу (г) образовавшегося осадка, если известно, что осаждается кристаллогидрат, содержащий 26,5% воды. Растворимостью осадка пренебречь. Ответ округлите до целых (например: 12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,00 г смеси кремния и серы обработали концентрированной серной кислотой, при этом выделилось 18,00 г газа, занимающего объем 6,30 л (при н.у.). Другую порцию смеси, массой 2,00 г обработали избытком концентрированного раствора щелочи, при этом масса смеси уменьшилась на 0,80 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кой газ выделяется в результате растворения смеси в концентрированном растворе щелочи? В ответе укажите его формулу (например: co2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,00 г смеси безводных нитратов железа (III) и алюминия растворили в 36 мл воды.  Раствор обработали избытком гидроксида калия. При этом образовалось 0,54 г осадка. Определите массовую долю нитрата железа в исходной смеси (ответ округлите до десятых, например:38,4).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ыли приготовлены два раствора: (1) растворением 8,0 г MgSO</w:t>
            </w:r>
            <w:r>
              <w:rPr>
                <w:vertAlign w:val="subscript"/>
              </w:rPr>
              <w:t>4</w:t>
            </w:r>
            <w:r>
              <w:rPr/>
              <w:t>∙7H</w:t>
            </w:r>
            <w:r>
              <w:rPr>
                <w:vertAlign w:val="subscript"/>
              </w:rPr>
              <w:t>2</w:t>
            </w:r>
            <w:r>
              <w:rPr/>
              <w:t>O в 100 мл воды и (2) смешением 20,0 г 10,0% раствора хлорида кальция с 5 мл воды. Полученные растворы смешали, при этом образовался кристаллический осад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кой объем (мл) карбоната натрия концентрацией 1,0 моль/л потребуется для осаждения оставшихся в растворе солей после их смешения? Растворимостью осадка при расчетах пренебречь. Ответ округлите до десятых (например: 12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з перечисленных ниже пар веществ изомерами являютс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/>
              <w:t>Гексан и пента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/>
              <w:t>Изопропанол и 2-пропано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/>
              <w:t>Изобутанол и 2-метилпропан-2-о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/>
              <w:t>Масляная и 2-метилпропановая кисло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/>
              <w:t>Уксусная и пропионовая кисло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both"/>
              <w:rPr/>
            </w:pPr>
            <w:r>
              <w:rPr/>
              <w:t>Гексен-3 и метилциклопент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ля доказательства наличия сульфат-ионов в минерале каинит (KMg(SO</w:t>
            </w:r>
            <w:r>
              <w:rPr>
                <w:vertAlign w:val="subscript"/>
              </w:rPr>
              <w:t>4</w:t>
            </w:r>
            <w:r>
              <w:rPr/>
              <w:t>)Cl∙3H</w:t>
            </w:r>
            <w:r>
              <w:rPr>
                <w:vertAlign w:val="subscript"/>
              </w:rPr>
              <w:t>2</w:t>
            </w:r>
            <w:r>
              <w:rPr/>
              <w:t xml:space="preserve">O) поступают следующим образом: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both"/>
              <w:rPr/>
            </w:pPr>
            <w:r>
              <w:rPr/>
              <w:t>Действуют раствором Ag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both"/>
              <w:rPr/>
            </w:pPr>
            <w:r>
              <w:rPr/>
              <w:t>Растворяют в разбавленной HCl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both"/>
              <w:rPr/>
            </w:pPr>
            <w:r>
              <w:rPr/>
              <w:t>Действуют раствором Ba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both"/>
              <w:rPr/>
            </w:pPr>
            <w:r>
              <w:rPr/>
              <w:t>Растворяют в дистиллированной воде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/>
              <w:jc w:val="both"/>
              <w:rPr/>
            </w:pPr>
            <w:r>
              <w:rPr/>
              <w:t>Пропускают через раствор углекислый газ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Из приведенных вариантов выберите правильную последовательность действий и запишите в ответе (например:341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,00 г смеси кремния и серы обработали концентрированной серной кислотой, при этом выделилось 18,00 г газа, занимающего объем 6,30 л (при н.у.). Другую порцию смеси, массой 2,00 г обработали избытком концентрированного раствора щелочи, при этом масса смеси уменьшилась на 0,80 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ычислите массовую долю серы в смеси (в процентах). В ответе укажите число, округлив его до целого (например: 75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ля разделения смеси железа и меди можно использовать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/>
            </w:pPr>
            <w:r>
              <w:rPr/>
              <w:t>Концентрированную H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/>
            </w:pPr>
            <w:r>
              <w:rPr/>
              <w:t>20% раствор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/>
            </w:pPr>
            <w:r>
              <w:rPr/>
              <w:t>10% раствор нитрата серебр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jc w:val="both"/>
              <w:rPr/>
            </w:pPr>
            <w:r>
              <w:rPr/>
              <w:t>10% раствор HC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 помощью раствора нитрата серебра можно обнаружить наличие в растворе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jc w:val="both"/>
              <w:rPr/>
            </w:pPr>
            <w:r>
              <w:rPr/>
              <w:t>Соляной кислоты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jc w:val="both"/>
              <w:rPr/>
            </w:pPr>
            <w:r>
              <w:rPr/>
              <w:t>Гидроксида натрия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jc w:val="both"/>
              <w:rPr/>
            </w:pPr>
            <w:r>
              <w:rPr/>
              <w:t xml:space="preserve">Иодида калия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jc w:val="both"/>
              <w:rPr/>
            </w:pPr>
            <w:r>
              <w:rPr/>
              <w:t>Сероводород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jc w:val="both"/>
              <w:rPr/>
            </w:pPr>
            <w:r>
              <w:rPr/>
              <w:t>Фторида калия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/>
              <w:jc w:val="both"/>
              <w:rPr/>
            </w:pPr>
            <w:r>
              <w:rPr/>
              <w:t>Уксусной кислоты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,00 г смеси кремния и серы обработали концентрированной серной кислотой, при этом выделилось 18,00 г газа, занимающего объем 6,30 л (при н.у.). Другую порцию смеси, массой 2,00 г обработали избытком концентрированного раствора щелочи, при этом масса смеси уменьшилась на 0,80 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ределите выделяющийся газ. В ответе укажите его формулу (например: co2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з приведенного списка выберите пары веществ, в которых количество двойных связей одинаково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и 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и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/>
            </w:pPr>
            <w:r>
              <w:rPr/>
              <w:t>HCOH и HC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/>
            </w:pPr>
            <w:r>
              <w:rPr/>
              <w:t>HCOOH и HCO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и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и (COOH)</w:t>
            </w:r>
            <w:r>
              <w:rPr>
                <w:vertAlign w:val="sub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ыли приготовлены два раствора: (1) растворением 8,0 г MgSO</w:t>
            </w:r>
            <w:r>
              <w:rPr>
                <w:vertAlign w:val="subscript"/>
              </w:rPr>
              <w:t>4</w:t>
            </w:r>
            <w:r>
              <w:rPr/>
              <w:t>∙7H</w:t>
            </w:r>
            <w:r>
              <w:rPr>
                <w:vertAlign w:val="subscript"/>
              </w:rPr>
              <w:t>2</w:t>
            </w:r>
            <w:r>
              <w:rPr/>
              <w:t>O в 91 мл воды и (2) смешением 20,0 г 10,0% раствора хлорида кальция с 5 мл воды. Полученные растворы смешали, при этом образовался кристаллический осад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ределите массовую долю (%) сульфата магния в растворе (1). Ответ округлите до целых (например: 12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,00 г смеси кремния и серы обработали концентрированной серной кислотой, при этом выделилось 18,00 г газа, занимающего объем 6,30 л (при н.у.). Другую порцию смеси, массой 2,00 г обработали избытком концентрированного раствора щелочи, при этом масса смеси уменьшилась на 0,80 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пишите уравнение реакции растворения смеси в концентрированной серной кислоте. В ответе укажите сумму коэффициентов (например:12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Этанол способен вступать в реакцию со следующими веществам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/>
              <w:t>Хлороводоро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/>
              <w:t>Гидроксид натр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/>
              <w:t>Уксусная кислот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/>
              <w:t>Метиловый спир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/>
              <w:t>Гидроксид мед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аллический натр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ыли приготовлены два раствора: (1) растворением 8,0 г MgSO</w:t>
            </w:r>
            <w:r>
              <w:rPr>
                <w:vertAlign w:val="subscript"/>
              </w:rPr>
              <w:t>4</w:t>
            </w:r>
            <w:r>
              <w:rPr/>
              <w:t>∙7H</w:t>
            </w:r>
            <w:r>
              <w:rPr>
                <w:vertAlign w:val="subscript"/>
              </w:rPr>
              <w:t>2</w:t>
            </w:r>
            <w:r>
              <w:rPr/>
              <w:t>O в 91 мл воды и (2) смешением 20,0 г 10,0% раствора хлорида кальция с 5 мл воды. Полученные растворы смешали, при этом образовался кристаллический осад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ределите массовую долю (%) хлорида кальция в растворе (2). Ответ округлите до целых (например: 12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,00 г смеси кремния и серы обработали концентрированной серной кислотой, при этом выделилось 18,00 г газа, занимающего объем 6,30 л (при н.у.). Другую порцию смеси, массой 2,00 г обработали избытком концентрированного раствора щелочи, при этом масса смеси уменьшилась на 0,80 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кой газ выделяется в результате растворения смеси в концентрированном растворе щелочи? В ответе укажите его формулу (например: co2)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цетилен в одну стадию можно получить из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этана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а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тиле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both"/>
              <w:rPr/>
            </w:pPr>
            <w:r>
              <w:rPr/>
              <w:t>хлорэта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ыли приготовлены два раствора: (1) растворением 8,0 г MgSO</w:t>
            </w:r>
            <w:r>
              <w:rPr>
                <w:vertAlign w:val="subscript"/>
              </w:rPr>
              <w:t>4</w:t>
            </w:r>
            <w:r>
              <w:rPr/>
              <w:t>∙7H</w:t>
            </w:r>
            <w:r>
              <w:rPr>
                <w:vertAlign w:val="subscript"/>
              </w:rPr>
              <w:t>2</w:t>
            </w:r>
            <w:r>
              <w:rPr/>
              <w:t>O в 100 мл воды и (2) смешением 20,0 г 10,0% раствора хлорида кальция с 5 мл воды. Полученные растворы смешали, при этом образовался кристаллический осад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ределите массу (г) образовавшегося осадка, если известно, что осаждается кристаллогидрат, содержащий 26,5% воды. Растворимостью осадка пренебречь. Ответ округлите до целых (например: 12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ля получения соединения А сульфит бария обрабатывают концентрированной серной кислотой. Выделяющийся при этом газ (Б) пропускают через раствор перманганата калия с добавлением KOH. Образующийся бурый осадок (В) отфильтровывают и получают раствор соединения 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кажите в ответе формулу соединения А (например kmno4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Это вещество находит широкое применение при производстве различных полимер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jc w:val="both"/>
              <w:rPr/>
            </w:pPr>
            <w:r>
              <w:rPr/>
              <w:t>Кумо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jc w:val="both"/>
              <w:rPr/>
            </w:pPr>
            <w:r>
              <w:rPr/>
              <w:t>Стиро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jc w:val="both"/>
              <w:rPr/>
            </w:pPr>
            <w:r>
              <w:rPr/>
              <w:t>Мезитилен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jc w:val="both"/>
              <w:rPr/>
            </w:pPr>
            <w:r>
              <w:rPr/>
              <w:t xml:space="preserve">Винилбензол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ыли приготовлены два раствора: (1) растворением 8,0 г MgSO</w:t>
            </w:r>
            <w:r>
              <w:rPr>
                <w:vertAlign w:val="subscript"/>
              </w:rPr>
              <w:t>4</w:t>
            </w:r>
            <w:r>
              <w:rPr/>
              <w:t>∙7H</w:t>
            </w:r>
            <w:r>
              <w:rPr>
                <w:vertAlign w:val="subscript"/>
              </w:rPr>
              <w:t>2</w:t>
            </w:r>
            <w:r>
              <w:rPr/>
              <w:t>O в 100 мл воды и (2) смешением 20,0 г 10,0% раствора хлорида кальция с 5 мл воды. Полученные растворы смешали, при этом образовался кристаллический осад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кой объем (мл) карбоната натрия концентрацией 1,0 моль/л потребуется для осаждения оставшихся в растворе солей после их смешения? Растворимостью осадка при расчетах пренебречь. Ответ округлите до десятых (например: 12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ля получения соединения А сульфит бария обрабатывают концентрированной серной кислотой. Выделяющийся при этом газ (Б) пропускают через раствор перманганата калия с добавлением KOH. Образующийся бурый осадок (В) отфильтровывают и получают раствор соединения 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кажите в ответе степень окисления металла в соединении В (например 6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Какие из указанных частиц содержат одинаковое количество электронов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  <w:r>
              <w:rPr/>
              <w:t xml:space="preserve"> и Kr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Ne и C</w:t>
            </w:r>
            <w:r>
              <w:rPr>
                <w:vertAlign w:val="superscript"/>
              </w:rPr>
              <w:t>4+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Ca</w:t>
            </w:r>
            <w:r>
              <w:rPr>
                <w:vertAlign w:val="superscript"/>
              </w:rPr>
              <w:t xml:space="preserve">2+ </w:t>
            </w:r>
            <w:r>
              <w:rPr/>
              <w:t xml:space="preserve"> и Ti</w:t>
            </w:r>
            <w:r>
              <w:rPr>
                <w:vertAlign w:val="superscript"/>
              </w:rPr>
              <w:t>4+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B</w:t>
            </w:r>
            <w:r>
              <w:rPr>
                <w:vertAlign w:val="superscript"/>
              </w:rPr>
              <w:t>3+</w:t>
            </w:r>
            <w:r>
              <w:rPr/>
              <w:t xml:space="preserve"> и Al</w:t>
            </w:r>
            <w:r>
              <w:rPr>
                <w:vertAlign w:val="superscript"/>
              </w:rPr>
              <w:t>3+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S</w:t>
            </w:r>
            <w:r>
              <w:rPr>
                <w:vertAlign w:val="superscript"/>
              </w:rPr>
              <w:t>2-</w:t>
            </w:r>
            <w:r>
              <w:rPr/>
              <w:t xml:space="preserve"> и C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P</w:t>
            </w:r>
            <w:r>
              <w:rPr>
                <w:vertAlign w:val="superscript"/>
              </w:rPr>
              <w:t>3+</w:t>
            </w:r>
            <w:r>
              <w:rPr/>
              <w:t xml:space="preserve"> и M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раткое ионное уравне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 xml:space="preserve"> + 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= Ca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ответствует взаимодействию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jc w:val="both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и NaH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jc w:val="both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 xml:space="preserve"> и 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jc w:val="both"/>
              <w:rPr/>
            </w:pPr>
            <w:r>
              <w:rPr/>
              <w:t>C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водного раствора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jc w:val="both"/>
              <w:rPr/>
            </w:pPr>
            <w:r>
              <w:rPr/>
              <w:t>CaO и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ля получения соединения А сульфит бария обрабатывают концентрированной серной кислотой. Выделяющийся при этом газ (Б) пропускают через раствор перманганата калия с добавлением KOH. Образующийся бурый осадок (В) отфильтровывают и получают раствор соединения 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кое максимальное количество соединения А можно получить из 72,3 г сульфита бария? В ответе укажите массу продукта в граммах, округленную до десятых (например: 41)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гласно классификации оксиды можно разделить на три группы: кислотные, основные и амфотерные. Из приведенного списка выберите кислотные окси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M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йствие на цинк разбавленной азотной кислоты при температуре 40ºС сопровождается выделением газа, который применяется в медицине. Напишите уравнение реакции растворения цинка и в ответе укажите СУММУ КОЭФФИЦИЕНТОВ в уравнении реакции (например: 54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ля получения соединения А сульфит бария обрабатывают концентрированной серной кислотой. Выделяющийся при этом газ (Б) пропускают через раствор перманганата калия с добавлением KOH. Образующийся бурый осадок (В) отфильтровывают и получают раствор соединения 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 ответе укажите сумму коэффициентов в уравнении взаимодействия Б и перманганата калия (например:21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 пропускании фосфина через концентрированную азотную кислоту образуется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jc w:val="both"/>
              <w:rPr/>
            </w:pPr>
            <w:r>
              <w:rPr/>
              <w:t>Фосфорная кислот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jc w:val="both"/>
              <w:rPr/>
            </w:pPr>
            <w:r>
              <w:rPr/>
              <w:t>Оксид фосфора (V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jc w:val="both"/>
              <w:rPr/>
            </w:pPr>
            <w:r>
              <w:rPr/>
              <w:t>Оксид азота(IV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jc w:val="both"/>
              <w:rPr/>
            </w:pPr>
            <w:r>
              <w:rPr/>
              <w:t>Азотистая кисл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Химические свойства простых веществ определяются их электронным строением. Какой из металлов наиболее активно взаимодействует с водой?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jc w:val="both"/>
              <w:rPr/>
            </w:pPr>
            <w:r>
              <w:rPr/>
              <w:t>Лити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jc w:val="both"/>
              <w:rPr/>
            </w:pPr>
            <w:r>
              <w:rPr/>
              <w:t>Натри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jc w:val="both"/>
              <w:rPr/>
            </w:pPr>
            <w:r>
              <w:rPr/>
              <w:t>Кали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/>
              <w:jc w:val="both"/>
              <w:rPr/>
            </w:pPr>
            <w:r>
              <w:rPr/>
              <w:t>Цезий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Какие из указанных частиц содержат одинаковое количество электронов на внешнем энергетическом уровне?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/>
              <w:rPr/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  <w:r>
              <w:rPr/>
              <w:t xml:space="preserve"> и Kr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/>
              <w:rPr/>
            </w:pPr>
            <w:r>
              <w:rPr/>
              <w:t>Ne и C</w:t>
            </w:r>
            <w:r>
              <w:rPr>
                <w:vertAlign w:val="superscript"/>
              </w:rPr>
              <w:t>4+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/>
              <w:rPr/>
            </w:pPr>
            <w:r>
              <w:rPr/>
              <w:t>Ca</w:t>
            </w:r>
            <w:r>
              <w:rPr>
                <w:vertAlign w:val="superscript"/>
              </w:rPr>
              <w:t xml:space="preserve">2+ </w:t>
            </w:r>
            <w:r>
              <w:rPr/>
              <w:t xml:space="preserve"> и Ti</w:t>
            </w:r>
            <w:r>
              <w:rPr>
                <w:vertAlign w:val="superscript"/>
              </w:rPr>
              <w:t>4+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vertAlign w:val="superscript"/>
              </w:rPr>
              <w:t>3+</w:t>
            </w:r>
            <w:r>
              <w:rPr/>
              <w:t xml:space="preserve"> и Al</w:t>
            </w:r>
            <w:r>
              <w:rPr>
                <w:vertAlign w:val="superscript"/>
              </w:rPr>
              <w:t>3+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/>
              <w:rPr/>
            </w:pPr>
            <w:r>
              <w:rPr/>
              <w:t>S</w:t>
            </w:r>
            <w:r>
              <w:rPr>
                <w:vertAlign w:val="superscript"/>
              </w:rPr>
              <w:t>2-</w:t>
            </w:r>
            <w:r>
              <w:rPr/>
              <w:t xml:space="preserve"> и Cl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/>
              <w:rPr/>
            </w:pPr>
            <w:r>
              <w:rPr/>
              <w:t>P</w:t>
            </w:r>
            <w:r>
              <w:rPr>
                <w:vertAlign w:val="superscript"/>
              </w:rPr>
              <w:t>3+</w:t>
            </w:r>
            <w:r>
              <w:rPr/>
              <w:t xml:space="preserve"> и Mg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стакан с 50 г 10% раствора KCl поместили два платиновых электрода и пустили электрический ток. Через 30 минут электроды вынули, при этом на катоде выделилось 250 мл газа (при 0ºС и нормальном атмосферном давлении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 ответе укажите название газа, выделившегося на като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з перечисленных ниже пар веществ оба вещества могут проявлять кислотные свойст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OH и Al(OH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HCl и B(OH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Zn(OH)</w:t>
            </w:r>
            <w:r>
              <w:rPr>
                <w:vertAlign w:val="subscript"/>
              </w:rPr>
              <w:t>2</w:t>
            </w:r>
            <w:r>
              <w:rPr/>
              <w:t xml:space="preserve"> и 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 xml:space="preserve"> и CuO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гласно классификации оксиды можно разделить на две группы – солеобразующие и несолеобразующие. Из приведенного списка выберите несолеобразующие оксиды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jc w:val="both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jc w:val="both"/>
              <w:rPr/>
            </w:pPr>
            <w:r>
              <w:rPr/>
              <w:t>CO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jc w:val="both"/>
              <w:rPr/>
            </w:pPr>
            <w:r>
              <w:rPr/>
              <w:t>M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jc w:val="both"/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стакан с 50 г 10% раствора KCl поместили два платиновых электрода и пустили электрический ток. Через 30 минут электроды вынули, при этом на катоде выделилось 250 мл газа (при 0ºС и нормальном атмосферном давлении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 ответе укажите название анодного продукта электролиз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,00 г смеси кремния и серы обработали концентрированной серной кислотой, при этом выделилось 18,00 г газа, занимающего объем 6,30 л (при н.у.). Другую порцию смеси, массой 2,00 г обработали избытком концентрированного раствора щелочи, при этом масса смеси уменьшилась на 0,80 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ычислите массовую долю серы в смеси (в процентах). В ответе укажите число, округлив его до целого (например: 75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 смешении растворов хлорида алюминия и сульфида натрия образуется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jc w:val="both"/>
              <w:rPr/>
            </w:pPr>
            <w:r>
              <w:rPr/>
              <w:t>Сероводорд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jc w:val="both"/>
              <w:rPr/>
            </w:pPr>
            <w:r>
              <w:rPr/>
              <w:t>Хлороводород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jc w:val="both"/>
              <w:rPr/>
            </w:pPr>
            <w:r>
              <w:rPr/>
              <w:t>Сульфид алюминия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jc w:val="both"/>
              <w:rPr/>
            </w:pPr>
            <w:r>
              <w:rPr/>
              <w:t>Гидросульфид алюми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стакан с 50 г 10% раствора KCl поместили два платиновых электрода и пустили электрический ток. Через 30 минут электроды вынули, при этом на катоде выделилось 250 мл газа (при 0ºС и нормальном атмосферном давлении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кой объем (мл) газа (при при 0ºС и нормальном атмосферном давлении) выделился на аноде, если растворимость анодного продукта в полученном растворе 1,8 мл/100 г раствора. Ответ округлите до целого числ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,00 г смеси кремния и серы обработали концентрированной серной кислотой, при этом выделилось 18,00 г газа, занимающего объем 6,30 л (при н.у.). Другую порцию смеси, массой 2,00 г обработали избытком концентрированного раствора щелочи, при этом масса смеси уменьшилась на 0,80 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ределите выделяющийся газ. В ответе укажите его формулу (например: co2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ссовая доля кальция минимальна в его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jc w:val="both"/>
              <w:rPr/>
            </w:pPr>
            <w:r>
              <w:rPr/>
              <w:t>Сульфиде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jc w:val="both"/>
              <w:rPr/>
            </w:pPr>
            <w:r>
              <w:rPr/>
              <w:t xml:space="preserve">Оксиде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jc w:val="both"/>
              <w:rPr/>
            </w:pPr>
            <w:r>
              <w:rPr/>
              <w:t>Хлориде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/>
              <w:jc w:val="both"/>
              <w:rPr/>
            </w:pPr>
            <w:r>
              <w:rPr/>
              <w:t>Нитрат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стакан с 50 г 10% раствора KCl поместили два платиновых электрода и пустили электрический ток. Через 30 минут электроды вынули, при этом на катоде выделилось 250 мл газа (при 0ºС и нормальном атмосферном давлении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кой объем (мл) соляной кислоты (0,1 моль/л) потребуется для нейтрализации полученного в результате электролиза раствора. Ответ округлите до целого числ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,00 г смеси кремния и серы обработали концентрированной серной кислотой, при этом выделилось 18,00 г газа, занимающего объем 6,30 л (при н.у.). Другую порцию смеси, массой 2,00 г обработали избытком концентрированного раствора щелочи, при этом масса смеси уменьшилась на 0,80 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пишите уравнение реакции растворения смеси в концентрированной серной кислоте. В ответе укажите сумму коэффициентов (например:12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,00 г смеси безводных нитратов железа (III) и алюминия растворили в 36 мл воды.  Раствор обработали избытком гидроксида калия. При этом образовалось 0,54 г осадка. Определите массовую долю нитрата алюминия в исходной смеси (ответ округлите до десятых, например:38,4)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ссовая доля кальция максимальна в ег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/>
              <w:t>Сульфид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/>
              <w:t xml:space="preserve">Оксид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/>
              <w:t>Хлорид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/>
              <w:t>Нитрат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,00 г смеси кремния и серы обработали концентрированной серной кислотой, при этом выделилось 18,00 г газа, занимающего объем 6,30 л (при н.у.). Другую порцию смеси, массой 2,00 г обработали избытком концентрированного раствора щелочи, при этом масса смеси уменьшилась на 0,80 г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кой газ выделяется в результате растворения смеси в концентрированном растворе щелочи? В ответе укажите его формулу (например: co2).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 помощью раствора нитрата магния можно обнаружить наличие в раствор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/>
              <w:t>Соляной кисло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/>
              <w:t>Гидроксида натр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/>
              <w:t xml:space="preserve">Иодида кал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/>
              <w:t>Карбоната натр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/>
              <w:t>Фторида кал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/>
              <w:t>Уксусной кислот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 20 г раствора фенола в бензоле  добавили избыток бромной воды. При этом выделилось 17,7 г белого осадка. Определите массовую долю бензола в растворе (ответ округлите до целых, например: 38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пускание через склянку с концентрированной серной кислотой позволяет разделить смесь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both"/>
              <w:rPr/>
            </w:pPr>
            <w:r>
              <w:rPr/>
              <w:t>Водяного пара и аммиак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both"/>
              <w:rPr/>
            </w:pPr>
            <w:r>
              <w:rPr/>
              <w:t>Аммиака и оксида серы (IV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both"/>
              <w:rPr/>
            </w:pPr>
            <w:r>
              <w:rPr/>
              <w:t>Углекислого газа и хлороводорода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лороводорода и водяного пара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раткое ионное уравн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+ 2H</w:t>
            </w:r>
            <w:r>
              <w:rPr>
                <w:vertAlign w:val="superscript"/>
              </w:rPr>
              <w:t>+</w:t>
            </w:r>
            <w:r>
              <w:rPr/>
              <w:t xml:space="preserve"> = H</w:t>
            </w:r>
            <w:r>
              <w:rPr>
                <w:vertAlign w:val="subscript"/>
              </w:rPr>
              <w:t>2</w:t>
            </w:r>
            <w:r>
              <w:rPr/>
              <w:t>O + CO</w:t>
            </w:r>
            <w:r>
              <w:rPr>
                <w:vertAlign w:val="subscript"/>
              </w:rPr>
              <w:t xml:space="preserve">2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ответствует взаимодействию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и HCl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jc w:val="both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и H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jc w:val="both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при нагревани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и водного раствора CO</w:t>
            </w:r>
            <w:r>
              <w:rPr>
                <w:vertAlign w:val="subscript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 помощью свежеосажденного гидроксида меди можно обнаружить наличие в растворе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jc w:val="both"/>
              <w:rPr/>
            </w:pPr>
            <w:r>
              <w:rPr/>
              <w:t>Глицерин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jc w:val="both"/>
              <w:rPr/>
            </w:pPr>
            <w:r>
              <w:rPr/>
              <w:t>Белк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jc w:val="both"/>
              <w:rPr/>
            </w:pPr>
            <w:r>
              <w:rPr/>
              <w:t>Ацетон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jc w:val="both"/>
              <w:rPr/>
            </w:pPr>
            <w:r>
              <w:rPr/>
              <w:t>Аммиак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jc w:val="both"/>
              <w:rPr/>
            </w:pPr>
            <w:r>
              <w:rPr/>
              <w:t>Уксусной кислот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jc w:val="both"/>
              <w:rPr/>
            </w:pPr>
            <w:r>
              <w:rPr/>
              <w:t>Этилового спир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ля разделения смеси оксидов фосфора и цинка можно использовать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both"/>
              <w:rPr/>
            </w:pPr>
            <w:r>
              <w:rPr/>
              <w:t>Раствор KO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both"/>
              <w:rPr/>
            </w:pPr>
            <w:r>
              <w:rPr/>
              <w:t>Концентрированную H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both"/>
              <w:rPr/>
            </w:pPr>
            <w:r>
              <w:rPr/>
              <w:t>Вод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jc w:val="both"/>
              <w:rPr/>
            </w:pPr>
            <w:r>
              <w:rPr/>
              <w:t>Раствор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йствие раствора азотной кислоты на цинк при температуре 80ºС сопровождается выделением газа, составляющего основу земной атмосферы. Напишите уравнение реакции растворения цинка и укажите в ответе СУММУ КОЭФФИЦИЕНТОВ в уравнении реакции (например: 54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раткое ионное уравнение</w:t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/>
              <w:t xml:space="preserve"> + 4OH</w:t>
            </w:r>
            <w:r>
              <w:rPr>
                <w:vertAlign w:val="superscript"/>
              </w:rPr>
              <w:t>-</w:t>
            </w:r>
            <w:r>
              <w:rPr/>
              <w:t xml:space="preserve"> = [Al(OH)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ответствует взаимодействию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/>
              <w:t>AlCl</w:t>
            </w:r>
            <w:r>
              <w:rPr>
                <w:vertAlign w:val="subscript"/>
              </w:rPr>
              <w:t>3</w:t>
            </w:r>
            <w:r>
              <w:rPr/>
              <w:t xml:space="preserve"> и избытка NaO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 и избытка NaO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/>
              <w:t>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и избытка NH</w:t>
            </w:r>
            <w:r>
              <w:rPr>
                <w:vertAlign w:val="subscript"/>
              </w:rPr>
              <w:t>4</w:t>
            </w:r>
            <w:r>
              <w:rPr/>
              <w:t>O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и избытка С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кие из приведенных ниже солей  в водном растворе окрашивают лакмусовую бумажку в красный цвет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both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both"/>
              <w:rPr/>
            </w:pPr>
            <w:r>
              <w:rPr/>
              <w:t>Ni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both"/>
              <w:rPr/>
            </w:pPr>
            <w:r>
              <w:rPr/>
              <w:t>ZnH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jc w:val="both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Химические свойства сложных веществ определяются электронным строением образующих их элементов. Из перечисленных ниже кислот выберите самую сильную кислоту в водном растворе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jc w:val="both"/>
              <w:rPr/>
            </w:pPr>
            <w:r>
              <w:rPr/>
              <w:t>Иодоводородная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jc w:val="both"/>
              <w:rPr/>
            </w:pPr>
            <w:r>
              <w:rPr/>
              <w:t>Бромоводородная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лороводородна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Фтороводородна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йствие раствора азотной кислоты на цинк при комнатной температуре сопровождается выделением неустойчивого газа, который почти моментально окисляется, образуя газ красно-бурого цвета. Напишите уравнение реакции растворения цинка и укажите в ответе СУММУ КОЭФФИЦИЕНТОВ в уравнении реакции (например: 5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азообразное вещество, имеющее специфический запах, образующееся при гниении белков, обладает слабыми основными свойствами. В промышленности его получают, используя атмосферный воздух. В ответе укажите название газообразного вещества (например: нитрат меди).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з перечисленных ниже пар веществ изомерами являются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both"/>
              <w:rPr/>
            </w:pPr>
            <w:r>
              <w:rPr/>
              <w:t>Гексан и пентан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both"/>
              <w:rPr/>
            </w:pPr>
            <w:r>
              <w:rPr/>
              <w:t>Изопропанол и 2-пропано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both"/>
              <w:rPr/>
            </w:pPr>
            <w:r>
              <w:rPr/>
              <w:t>Изобутанол и 2-метилпропан-2-о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both"/>
              <w:rPr/>
            </w:pPr>
            <w:r>
              <w:rPr/>
              <w:t>Масляная и 2-метилпропановая кислот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both"/>
              <w:rPr/>
            </w:pPr>
            <w:r>
              <w:rPr/>
              <w:t>Уксусная и пропионовая кислот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jc w:val="both"/>
              <w:rPr/>
            </w:pPr>
            <w:r>
              <w:rPr/>
              <w:t>Гексен-3 и метилциклопентан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войства сложных веществ определяются электронным строением образующих их элементов. Из перечисленных ниже соединений выберите наиболее устойчивое при нагреван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/>
              <w:t>Иодоводородна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/>
              <w:t>Бромоводородна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лороводородна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/>
              <w:t>Фтороводород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ля получения соединения А сульфит бария обрабатывают концентрированной серной кислотой. Выделяющийся при этом газ (Б) пропускают через раствор перманганата калия с добавлением KOH. Образующийся бурый осадок (В) отфильтровывают и получают раствор соединения 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кажите в ответе формулу соединения А (например kmno4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пускание через склянку с концентрированной серной кислотой позволяет разделить смесь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/>
              <w:t>Водяного пара и аммиак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/>
              <w:t>Аммиака и оксида серы (IV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/>
              <w:t>Углекислого газа и хлороводород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jc w:val="both"/>
              <w:rPr/>
            </w:pPr>
            <w:r>
              <w:rPr/>
              <w:t>Хлороводорода и водяного пар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пускание последовательно через склянки с концентрированной серной кислотой и гранулами гидроксида натрия позволяет получить чистый газ из смеси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both"/>
              <w:rPr/>
            </w:pPr>
            <w:r>
              <w:rPr/>
              <w:t>Водяного пара и аммиак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both"/>
              <w:rPr/>
            </w:pPr>
            <w:r>
              <w:rPr/>
              <w:t>Оксида углерода(II) и оксида серы (IV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both"/>
              <w:rPr/>
            </w:pPr>
            <w:r>
              <w:rPr/>
              <w:t>Углекислого газа и хлороводород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/>
              <w:jc w:val="both"/>
              <w:rPr/>
            </w:pPr>
            <w:r>
              <w:rPr/>
              <w:t>Хлороводорода и ацетиле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ля получения соединения А сульфит бария обрабатывают концентрированной серной кислотой. Выделяющийся при этом газ (Б) пропускают через раствор перманганата калия с добавлением KOH. Образующийся бурый осадок (В) отфильтровывают и получают раствор соединения 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Укажите в ответе степень окисления металла в соединении В (например 6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ля разделения смеси железа и меди можно использовать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/>
              <w:jc w:val="both"/>
              <w:rPr/>
            </w:pPr>
            <w:r>
              <w:rPr/>
              <w:t>Концентрированную H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/>
              <w:jc w:val="both"/>
              <w:rPr/>
            </w:pPr>
            <w:r>
              <w:rPr/>
              <w:t>20% раствор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/>
              <w:jc w:val="both"/>
              <w:rPr/>
            </w:pPr>
            <w:r>
              <w:rPr/>
              <w:t>10% раствор нитрата серебр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/>
              <w:jc w:val="both"/>
              <w:rPr/>
            </w:pPr>
            <w:r>
              <w:rPr/>
              <w:t>10% раствор HCl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кие из приведенных ниже солей подвержены гидролизу как по аниону, так и по катиону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jc w:val="both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H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jc w:val="both"/>
              <w:rPr/>
            </w:pPr>
            <w:r>
              <w:rPr/>
              <w:t>CuF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jc w:val="both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jc w:val="both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jc w:val="both"/>
              <w:rPr/>
            </w:pPr>
            <w:r>
              <w:rPr/>
              <w:t>Cs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/>
              <w:jc w:val="both"/>
              <w:rPr/>
            </w:pPr>
            <w:r>
              <w:rPr/>
              <w:t>FeOHC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ля получения соединения А сульфит бария обрабатывают концентрированной серной кислотой. Выделяющийся при этом газ (Б) пропускают через раствор перманганата калия с добавлением KOH. Образующийся бурый осадок (В) отфильтровывают и получают раствор соединения 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кое максимальное количество соединения А можно получить из 72,3 г сульфита бария? В ответе укажите массу продукта в граммах, округленную до десятых (например: 41).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кие из приведенных ниже солей  в водном растворе окрашивают лакмусовую бумажку в синий цвет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jc w:val="both"/>
              <w:rPr/>
            </w:pPr>
            <w:r>
              <w:rPr/>
              <w:t>Ni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jc w:val="both"/>
              <w:rPr/>
            </w:pPr>
            <w:r>
              <w:rPr/>
              <w:t>ZnH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/>
              <w:jc w:val="both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глеводород, плотность которого по воздуху равна 1,865, способен присоединить 2 моль водорода, не вступает в реакцию серебряного зеркала – это…. В ответе укажите название в соответствии с правилами ЮПАК (например: 2-метилпентен-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ля получения соединения А сульфит бария обрабатывают концентрированной серной кислотой. Выделяющийся при этом газ (Б) пропускают через раствор перманганата калия с добавлением KOH. Образующийся бурый осадок (В) отфильтровывают и получают раствор соединения 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 ответе укажите сумму коэффициентов в уравнении взаимодействия Б и перманганата калия (например:21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азообразное вещество, имеющее специфический запах, образующееся при гниении белков, обладает кислотными свойствами. При неполном сгорании (например, при внесении в пламя холодного шпателя) образует налет желтого цвета. В ответе укажите название вещества (например: нитрат меди)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 взаимодействии 1,6-дибромгексана с металлическим цинком образуется соединение А, которое при нагревании до 300ºС в присутствии платины выделяет газ (Б) и образует соединение 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 ответе укажите название газа 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ыберите вещества, молекулы которых содержат только одинарные связи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/>
              <w:jc w:val="both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/>
              <w:jc w:val="both"/>
              <w:rPr/>
            </w:pPr>
            <w:r>
              <w:rPr/>
              <w:t>CO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з приведенного списка выберите пары веществ, в которых количество двойных связей одинаково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и 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и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/>
              <w:t>HCOH и HC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/>
              <w:t>HCOOH и HCO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и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и (COOH)</w:t>
            </w:r>
            <w:r>
              <w:rPr>
                <w:vertAlign w:val="subscript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 взаимодействии 1,6-дибромгексана с металлическим цинком образуется соединение А, которое при нагревании до 300ºС в присутствии платины выделяет газ (Б) и образует соединение 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 ответе укажите название соединения 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Химическое равновесие в систем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CO</w:t>
            </w:r>
            <w:r>
              <w:rPr>
                <w:vertAlign w:val="subscript"/>
              </w:rPr>
              <w:t>(г)</w:t>
            </w:r>
            <w:r>
              <w:rPr/>
              <w:t xml:space="preserve"> +O</w:t>
            </w:r>
            <w:r>
              <w:rPr>
                <w:vertAlign w:val="subscript"/>
              </w:rPr>
              <w:t>2(г)</w:t>
            </w:r>
            <w:r>
              <w:rPr/>
              <w:t xml:space="preserve"> = 2CO</w:t>
            </w:r>
            <w:r>
              <w:rPr>
                <w:vertAlign w:val="subscript"/>
              </w:rPr>
              <w:t>2(г)</w:t>
            </w:r>
            <w:r>
              <w:rPr/>
              <w:t xml:space="preserve"> + Q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местится в сторону образования углекислого газа при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jc w:val="both"/>
              <w:rPr/>
            </w:pPr>
            <w:r>
              <w:rPr/>
              <w:t>Увеличении температуры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jc w:val="both"/>
              <w:rPr/>
            </w:pPr>
            <w:r>
              <w:rPr/>
              <w:t>Уменьшении давления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jc w:val="both"/>
              <w:rPr/>
            </w:pPr>
            <w:r>
              <w:rPr/>
              <w:t>Откачки из реактора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jc w:val="both"/>
              <w:rPr/>
            </w:pPr>
            <w:r>
              <w:rPr/>
              <w:t>Уменьшении температуры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jc w:val="both"/>
              <w:rPr/>
            </w:pPr>
            <w:r>
              <w:rPr/>
              <w:t>Увеличении давления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/>
              <w:jc w:val="both"/>
              <w:rPr/>
            </w:pPr>
            <w:r>
              <w:rPr/>
              <w:t>Введении в систему CO</w:t>
            </w:r>
            <w:r>
              <w:rPr>
                <w:vertAlign w:val="subscript"/>
              </w:rPr>
              <w:t>2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Химическое равновесие в систем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PbS</w:t>
            </w:r>
            <w:r>
              <w:rPr>
                <w:vertAlign w:val="subscript"/>
              </w:rPr>
              <w:t>(т)</w:t>
            </w:r>
            <w:r>
              <w:rPr/>
              <w:t xml:space="preserve"> + 3O</w:t>
            </w:r>
            <w:r>
              <w:rPr>
                <w:vertAlign w:val="subscript"/>
              </w:rPr>
              <w:t>2(г)</w:t>
            </w:r>
            <w:r>
              <w:rPr/>
              <w:t xml:space="preserve"> = 2PbO</w:t>
            </w:r>
            <w:r>
              <w:rPr>
                <w:vertAlign w:val="subscript"/>
              </w:rPr>
              <w:t>(т)</w:t>
            </w:r>
            <w:r>
              <w:rPr/>
              <w:t xml:space="preserve"> + 2SO</w:t>
            </w:r>
            <w:r>
              <w:rPr>
                <w:vertAlign w:val="subscript"/>
              </w:rPr>
              <w:t>2(г)</w:t>
            </w:r>
            <w:r>
              <w:rPr/>
              <w:t xml:space="preserve"> – Q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местится в сторону образования оксида серы при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/>
              <w:t>Увеличении температур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/>
              <w:t xml:space="preserve">Уменьшении давления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/>
              <w:t>Увеличении концентрации кислород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/>
              <w:t>Уменьшении температур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/>
              <w:t>Увеличении давлен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/>
              <w:jc w:val="both"/>
              <w:rPr/>
            </w:pPr>
            <w:r>
              <w:rPr/>
              <w:t>Введении в систему SO</w:t>
            </w:r>
            <w:r>
              <w:rPr>
                <w:vertAlign w:val="subscript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 взаимодействии 1,6-дибромгексана с металлическим цинком образуется соединение А, которое при нагревании до 300ºС в присутствии платины выделяет газ (Б) и образует соединение 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 ответе укажите сумму коэффициентов в уравнении реакции сгорания соединения А (например:14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инк вступает в реакцию со следующими веществами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jc w:val="both"/>
              <w:rPr/>
            </w:pPr>
            <w:r>
              <w:rPr/>
              <w:t>Раствором H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jc w:val="both"/>
              <w:rPr/>
            </w:pPr>
            <w:r>
              <w:rPr/>
              <w:t>Раствором Cu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jc w:val="both"/>
              <w:rPr/>
            </w:pPr>
            <w:r>
              <w:rPr/>
              <w:t>Раствором Mg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jc w:val="both"/>
              <w:rPr/>
            </w:pPr>
            <w:r>
              <w:rPr/>
              <w:t>Концентрированной HCl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jc w:val="both"/>
              <w:rPr/>
            </w:pPr>
            <w:r>
              <w:rPr/>
              <w:t>Раствором NaOH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jc w:val="both"/>
              <w:rPr/>
            </w:pPr>
            <w:r>
              <w:rPr/>
              <w:t>Концентрированным раствором аммиака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Этанол способен вступать в реакцию со следующими веществам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jc w:val="both"/>
              <w:rPr/>
            </w:pPr>
            <w:r>
              <w:rPr/>
              <w:t>Хлороводород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jc w:val="both"/>
              <w:rPr/>
            </w:pPr>
            <w:r>
              <w:rPr/>
              <w:t>Гидроксид натр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jc w:val="both"/>
              <w:rPr/>
            </w:pPr>
            <w:r>
              <w:rPr/>
              <w:t>Уксусная кислот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jc w:val="both"/>
              <w:rPr/>
            </w:pPr>
            <w:r>
              <w:rPr/>
              <w:t>Метиловый спир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jc w:val="both"/>
              <w:rPr/>
            </w:pPr>
            <w:r>
              <w:rPr/>
              <w:t>Гидроксид мед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аллический натр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 взаимодействии 1,6-дибромгексана с металлическим цинком образуется соединение А, которое при нагревании до 300ºС в присутствии платины выделяет газ (Б) и образует соединение 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кой максимальный объем газа Б (в литрах при нормальных условиях) можно получить из 11,0 г 1,6-дибромгексана (ответ округлите до целых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ислород можно получить при разложении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jc w:val="both"/>
              <w:rPr/>
            </w:pPr>
            <w:r>
              <w:rPr/>
              <w:t>хлората кали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jc w:val="both"/>
              <w:rPr/>
            </w:pPr>
            <w:r>
              <w:rPr/>
              <w:t>сульфата бари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jc w:val="both"/>
              <w:rPr/>
            </w:pPr>
            <w:r>
              <w:rPr/>
              <w:t>перманганата кали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/>
              <w:jc w:val="both"/>
              <w:rPr/>
            </w:pPr>
            <w:r>
              <w:rPr/>
              <w:t>нитрата никеля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цетилен в одну стадию можно получить из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этана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ан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тилен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jc w:val="both"/>
              <w:rPr/>
            </w:pPr>
            <w:r>
              <w:rPr/>
              <w:t>хлорэта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Химическое равновесие в систем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CuO</w:t>
            </w:r>
            <w:r>
              <w:rPr>
                <w:vertAlign w:val="subscript"/>
              </w:rPr>
              <w:t>(т)</w:t>
            </w:r>
            <w:r>
              <w:rPr/>
              <w:t xml:space="preserve"> + H</w:t>
            </w:r>
            <w:r>
              <w:rPr>
                <w:vertAlign w:val="subscript"/>
              </w:rPr>
              <w:t>2(г)</w:t>
            </w:r>
            <w:r>
              <w:rPr/>
              <w:t xml:space="preserve"> = Cu</w:t>
            </w:r>
            <w:r>
              <w:rPr>
                <w:vertAlign w:val="subscript"/>
              </w:rPr>
              <w:t>(т)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г)</w:t>
            </w:r>
            <w:r>
              <w:rPr/>
              <w:t xml:space="preserve"> – Q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местится в сторону образования воды при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jc w:val="both"/>
              <w:rPr/>
            </w:pPr>
            <w:r>
              <w:rPr/>
              <w:t>Увеличении температуры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jc w:val="both"/>
              <w:rPr/>
            </w:pPr>
            <w:r>
              <w:rPr/>
              <w:t xml:space="preserve">Уменьшении давления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jc w:val="both"/>
              <w:rPr/>
            </w:pPr>
            <w:r>
              <w:rPr/>
              <w:t>Увеличении концентрации водорода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jc w:val="both"/>
              <w:rPr/>
            </w:pPr>
            <w:r>
              <w:rPr/>
              <w:t>Уменьшении температуры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jc w:val="both"/>
              <w:rPr/>
            </w:pPr>
            <w:r>
              <w:rPr/>
              <w:t>Увеличении давления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/>
              <w:jc w:val="both"/>
              <w:rPr/>
            </w:pPr>
            <w:r>
              <w:rPr/>
              <w:t>Откачки из системы водяного па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788"/>
        <w:gridCol w:w="278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SO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миа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so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ин-2 или бутадиен -1,3 или бутадиен-1,4 или бутадиен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одор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37z0">
    <w:name w:val="WW8Num37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Normal"/>
    <w:next w:val="Normal"/>
    <w:qFormat/>
    <w:pPr>
      <w:jc w:val="center"/>
    </w:pPr>
    <w:rPr>
      <w:i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57:00Z</dcterms:created>
  <dc:creator>alex</dc:creator>
  <dc:description/>
  <cp:keywords/>
  <dc:language>en-US</dc:language>
  <cp:lastModifiedBy>alex</cp:lastModifiedBy>
  <cp:lastPrinted>2014-11-01T18:22:00Z</cp:lastPrinted>
  <dcterms:modified xsi:type="dcterms:W3CDTF">2014-11-20T16:36:00Z</dcterms:modified>
  <cp:revision>54</cp:revision>
  <dc:subject/>
  <dc:title/>
</cp:coreProperties>
</file>